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24</w:t>
            </w:r>
            <w:r>
              <w:rPr>
                <w:b/>
                <w:sz w:val="28"/>
                <w:szCs w:val="28"/>
              </w:rPr>
              <w:t>.12.2019г             № 6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величить финансирование п.3.3.1 раздела 3 на 2600 (две тысячи шестьсот) рублей, за счет уменьшения финансирования п. 3.1 раздела 3 на 2600 (две тысячи 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Увеличить финансирование п.3.3.1  раздела  3  на 3000  (три тысячи) рублей, за счет уменьшения финансирования п. 3.3  раздела 3 на 3000 (три тысячи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0</dc:creator>
  <dc:description/>
  <cp:keywords/>
  <dc:language>en-US</dc:language>
  <cp:lastModifiedBy>кадры</cp:lastModifiedBy>
  <dcterms:modified xsi:type="dcterms:W3CDTF">2020-01-09T10:10:00Z</dcterms:modified>
  <cp:revision>2</cp:revision>
  <dc:subject/>
  <dc:title/>
</cp:coreProperties>
</file>