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47" w:hRule="atLeast"/>
        </w:trPr>
        <w:tc>
          <w:tcPr>
            <w:tcW w:w="9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от 17.11.2022  года                                                       № 46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с. Березовая 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325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рядка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Березово-Лук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565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5 апреля 2013 г. N 44-ФЗ “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тановлением Правительства РФ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ководствуясь Уставом Березово-Лукского муниципального образования  Духовницкого муниципального района Саратовской области, администрация Березово-Лук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707" w:firstLine="284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-143"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Утвердить Порядок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Березово-Лук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ниципального образования от 01.08.2022 г. №35 «Об утверждении П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порядке и разместить на официальном сайте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              В.А.Шавандин</w:t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2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Духовниц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т 17.11.2022 года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 формирования</w:t>
        <w:br/>
        <w:t xml:space="preserve">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Березово-Лукского 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</w:t>
      </w: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 (далее соответственно – Порядок, комиссия,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1"/>
      <w:bookmarkStart w:id="6" w:name="sub_10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работе руководствуется Конституцией Российской Федерации,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sub_102"/>
      <w:bookmarkStart w:id="8" w:name="sub_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9" w:name="sub_200"/>
      <w:bookmarkEnd w:id="9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. Цел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20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деятельности комиссии является принятие решений о списании начисленных и неуплаченных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 (далее –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201"/>
      <w:bookmarkStart w:id="14" w:name="sub_20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20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документов, необходимых для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отокола заседания комиссии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16" w:name="sub_300"/>
      <w:bookmarkEnd w:id="16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3.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17" w:name="sub_300"/>
      <w:bookmarkStart w:id="18" w:name="sub_30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30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01"/>
      <w:bookmarkStart w:id="21" w:name="sub_30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остав комиссии утверждается распоряжением главы </w:t>
      </w: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Духовницкого муниципального района Саратовской области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302"/>
      <w:bookmarkStart w:id="23" w:name="sub_303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303"/>
      <w:bookmarkStart w:id="25" w:name="sub_304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 полномочий комиссии – 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6" w:name="sub_304"/>
      <w:bookmarkStart w:id="27" w:name="sub_30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Организация и порядок работы комиссии, а также порядок и сроки принятия ею решения о списании начисленной и неуплаченной суммы неустоек (штрафов, пе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9" w:name="sub_400"/>
      <w:bookmarkStart w:id="30" w:name="sub_40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40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на своих заседаниях рассматривает следующие документы, необходимые для принятия решения о списании либо об отказе в списании таких неуст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 сверки расчетов с поставщиком (подрядчиком, исполнителем) по начисленным и неуплаченным суммам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кт приемки или иной документ, подтверждающий исполнение поставщиком (подрядчиком, исполнителем) обязательств (за исключением гарантийных обязательств) по контракту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сьменное обоснование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тверждения об уплаченной поставщиком части неустойки в случае, предусмотренном пп. "б" п. 4.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, предусмотренном пп. "в" п. 4.7 настоящего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яется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, предусмотренном пп. "г" п. 4.7 настоящего Порядка, -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. № 1315 «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, предусмотренном пп. "д" п. 4.7 настоящего Порядка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401"/>
      <w:bookmarkStart w:id="33" w:name="sub_402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402"/>
      <w:bookmarkStart w:id="35" w:name="sub_403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миссия проводит заседания на основании плана-графика заседаний комиссии, но не реже 1 раза в месяц. Внеплановые заседания проводятся по реш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403"/>
      <w:bookmarkStart w:id="37" w:name="sub_404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седание комиссии соз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404"/>
      <w:bookmarkStart w:id="39" w:name="sub_405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седание комиссии считается правомочным, если на нем присутствует 50%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писание начисленных и неуплаченных сумм неустоек (штрафов, пеней) осуществляется в следующих случае и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подпунктами "в" - "д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подпунктами "в" - "д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405"/>
      <w:bookmarkStart w:id="41" w:name="sub_406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шение Комиссия принимает простым большинством голосов от числа присутствующих на заседании членов комиссии, путем коллегиального обсуждения, открытым голосованием из числа членов Комиссии, присутствующих на заседании. Голос председателя Комиссии в случае равенства голосов является решающим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2" w:name="sub_406"/>
      <w:bookmarkStart w:id="43" w:name="sub_407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Срок рассмотрения поступивших документов указанных в п.4.1 Порядка Комиссие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 принятия ею Решения составля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семь дн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407"/>
      <w:bookmarkStart w:id="45" w:name="sub_408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, содержащим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, код причины постановки на учет в налоговом органе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пис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408"/>
      <w:bookmarkStart w:id="47" w:name="sub_409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отоколы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Списание начисленных и неуплаченных сумм неустоек (штрафов, пеней) в соответствии с пунктом 4.7 настоящего Порядка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течение 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409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Заказчик в течение 20 дней со дня принятия Решения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Формирование уведомления, указанного в пункте 4.14 настоящего Порядка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17.11.2022 года № 48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Березово-Лукского 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.А.Шавандин глава Березово-Лук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  - С. С. Мельникова главный специалист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         -    Данилина С. В.  руководитель группы уч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служиванию органов МСУ   ( по согласованию);                                           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Е.В. Незовибатько    Специалист 1 категории 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.                 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риложение 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комиссии по поступлению и выбытию актив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созданной заказчиком в целях подготовки реш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о списании начисленных и неуплаченных сум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неустоек (штрафов, пеней) по муниципальным контракт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муниципального образования Духовниц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униципального района Сара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а также порядке и сроках принятия ею решения о спис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начисленной и неуплаченной суммы неустоек (штрафов, пеней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утв. Постановлением администрации </w:t>
      </w:r>
      <w:r>
        <w:rPr>
          <w:rFonts w:eastAsia="Times New Roman" w:cs="Times New Roman CYR" w:ascii="Times New Roman" w:hAnsi="Times New Roman"/>
          <w:lang w:eastAsia="ru-RU"/>
        </w:rPr>
        <w:t>Березово-Лу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униципального образования 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pacing w:val="40"/>
                <w:sz w:val="28"/>
                <w:szCs w:val="28"/>
                <w:lang w:eastAsia="ru-RU"/>
              </w:rPr>
              <w:t>УВЕДОМЛЕНИЕ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списании начисленной и неуплаченной суммы неустоек (штрафов, пеней)</w:t>
        <w:br/>
        <w:t>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554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8"/>
                <w:szCs w:val="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контра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18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395"/>
        <w:gridCol w:w="3395"/>
      </w:tblGrid>
      <w:tr>
        <w:trPr>
          <w:trHeight w:val="2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мер контр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та заклю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тр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мер реестровой запис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785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napToGrid w:val="false"/>
              <w:spacing w:lineRule="auto" w:line="240" w:before="0" w:after="0"/>
              <w:ind w:firstLine="340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76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"/>
          <w:szCs w:val="2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"/>
          <w:lang w:eastAsia="ru-RU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2086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02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3268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01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</w:t>
              <w:tab/>
              <w:t>М. 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559" w:right="56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ри наличии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4"/>
      <w:gridCol w:w="3261"/>
      <w:gridCol w:w="3261"/>
    </w:tblGrid>
    <w:tr>
      <w:trPr/>
      <w:tc>
        <w:tcPr>
          <w:tcW w:w="326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0:00Z</dcterms:created>
  <dc:creator>Пользователь</dc:creator>
  <dc:description/>
  <cp:keywords/>
  <dc:language>en-US</dc:language>
  <cp:lastModifiedBy>кадры</cp:lastModifiedBy>
  <cp:lastPrinted>2022-11-22T11:17:00Z</cp:lastPrinted>
  <dcterms:modified xsi:type="dcterms:W3CDTF">2022-12-05T05:50:00Z</dcterms:modified>
  <cp:revision>3</cp:revision>
  <dc:subject/>
  <dc:title/>
</cp:coreProperties>
</file>