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8.06.2019г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7 октября 2015г. № 302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ражданам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м трех и более детей, земельных участков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законом Саратовской области от 30 сентября 2014г. № 119-ЗС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 Саратовской области, администрация Духовниц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«Стандарт предоставления муниципальной услуги» пункт 2.6. «Исчерпывающий перечень документов, необходимых в соответствии с нормативными правовыми актами для предоставления муниципальной услуги» подпункт 2.6.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81"/>
      <w:bookmarkEnd w:id="1"/>
      <w:r>
        <w:rPr>
          <w:rFonts w:cs="Times New Roman" w:ascii="Times New Roman" w:hAnsi="Times New Roman"/>
          <w:sz w:val="28"/>
          <w:szCs w:val="28"/>
        </w:rPr>
        <w:t>1)документ, удостоверяющий личность гражданина, подающего заявление о постановке на учет (далее - заявител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081"/>
      <w:bookmarkStart w:id="3" w:name="sub_308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документ либо сведения, подтверждающие место жительства заявителя на территории Духовницкого муниципального 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3082"/>
      <w:bookmarkStart w:id="5" w:name="sub_308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копия вступившего в законную силу решения суда об установлении места жительства заявителя на территории Духовницкого муниципального района Саратовской области (при отсутствии у заявителя регистрации по месту жительства на территории Духовницкого муниципального района Саратовской обла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3083"/>
      <w:bookmarkStart w:id="7" w:name="sub_308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удостоверение многодетной семьи, выданно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1 августа 2005 года № 74-ЗСО «О мерах социальной поддержки многодетных семей в Саратовской области» на имя заявителя, или сведения о его выдач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84"/>
      <w:bookmarkStart w:id="9" w:name="sub_3085"/>
      <w:bookmarkEnd w:id="8"/>
      <w:r>
        <w:rPr>
          <w:rFonts w:cs="Times New Roman" w:ascii="Times New Roman" w:hAnsi="Times New Roman"/>
          <w:sz w:val="28"/>
          <w:szCs w:val="28"/>
        </w:rPr>
        <w:t>5)справка, содержащая сведения из реестра граждан, в отношении которых уполномоченным органом Правительства Саратовской области или органами местного самоуправления приняты решения о предоставлении им земельных участков в собственность бесплатно (далее - реестр граждан).</w:t>
      </w:r>
      <w:bookmarkEnd w:id="9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.В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3514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8:00Z</dcterms:created>
  <dc:creator>2</dc:creator>
  <dc:description/>
  <cp:keywords/>
  <dc:language>en-US</dc:language>
  <cp:lastModifiedBy>кадры</cp:lastModifiedBy>
  <cp:lastPrinted>2019-06-28T11:48:00Z</cp:lastPrinted>
  <dcterms:modified xsi:type="dcterms:W3CDTF">2019-07-01T05:18:00Z</dcterms:modified>
  <cp:revision>2</cp:revision>
  <dc:subject/>
  <dc:title/>
</cp:coreProperties>
</file>