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b/>
          <w:b/>
          <w:spacing w:val="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7435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ГОРЯЙНОВСКОГО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40" w:before="240" w:after="20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8 декабря 2018 года                                                                      № 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Горяй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яй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от 02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Горяйновского муниципального образования Духовниц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декабря 2017 г.               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6 августа 2018 г. № 952 «О внесении изменений     в некоторые акты Правительства Российской Федерации»</w:t>
      </w:r>
      <w:r>
        <w:rPr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яйновского муниципального образования от 02 декабря 2015 года № 23 «</w:t>
      </w:r>
      <w:bookmarkStart w:id="0" w:name="_Hlk532307925"/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Горяйновского муниципального образования Духовницкого муниципального района Саратовской област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5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ы 9, 10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9. Внесение изменений в план-графи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-11.2 Порядка, но не ранее размещения внесенных изменений в единой информационной системе в сфере закупок в соответствии с частью 15     статьи 21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– в день заключения контрак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ополнить приложение к постановлению пунктами 9.1, 9.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9.1. В случае осуществления закупок в соответствии с частями 2, 4-6 статьи 55, частью 4 статьи 55, частью 4 статьи 55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</w:rPr>
        <w:t>, частью 4 статьи 71, частью 4 статьи 79, частью 2 статьи 82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</w:rPr>
        <w:t>, частью 19 статьи 83, частью 27 статьи 83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</w:rPr>
        <w:t xml:space="preserve"> и частью 1 статьи 93 Федерального закона, за исключением случая, указанного в пункте 11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нять участие в определении поставщика (подрядчика, исполнителя) закрытым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9.2. В случае, если в соответствии с Федеральным законом                   не предусмотрено размещение извещения об осуществлении закупки или направление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Р.В. Дубови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8:00Z</dcterms:created>
  <dc:creator>Urist309</dc:creator>
  <dc:description/>
  <cp:keywords/>
  <dc:language>en-US</dc:language>
  <cp:lastModifiedBy>кадры</cp:lastModifiedBy>
  <cp:lastPrinted>2018-12-20T09:03:00Z</cp:lastPrinted>
  <dcterms:modified xsi:type="dcterms:W3CDTF">2019-04-04T07:48:00Z</dcterms:modified>
  <cp:revision>2</cp:revision>
  <dc:subject/>
  <dc:title/>
</cp:coreProperties>
</file>