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20 года</w:t>
        <w:tab/>
        <w:tab/>
        <w:tab/>
        <w:tab/>
        <w:tab/>
        <w:tab/>
        <w:tab/>
        <w:tab/>
        <w:t>№ 47/9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решение  сельского Совета Березово-Лук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20.12.2019 года № 38/77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 от 11.02.2020 г. № 41/82, от 28.02.2020 г. № 43/84, от 27.03.2020 г. № 45/89) в приложения  № 1,2,3,4 в соответствии с приложением № 1,2,3,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20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укского МО Духовницкого М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№ 47/92 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05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 год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я доходов в бюдж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 МО Духовницкого МР на 2020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239"/>
        <w:gridCol w:w="13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алоговых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7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200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</w:t>
            </w:r>
          </w:p>
        </w:tc>
      </w:tr>
      <w:tr>
        <w:trPr>
          <w:trHeight w:val="1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4,0</w:t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4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,9</w:t>
            </w:r>
          </w:p>
        </w:tc>
      </w:tr>
      <w:tr>
        <w:trPr>
          <w:trHeight w:val="11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8,6</w:t>
            </w:r>
          </w:p>
        </w:tc>
      </w:tr>
      <w:tr>
        <w:trPr>
          <w:trHeight w:val="6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,9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94,7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неналоговых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</w:t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 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местного самоуправления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8,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16001 10 000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4 05099 10 007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7 05030 10 007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9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Духовницкого МР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№ 47/92 от 22.05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2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 год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8"/>
          <w:lang w:eastAsia="ru-RU"/>
        </w:rPr>
        <w:t>(тыс.ру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51"/>
        <w:gridCol w:w="567"/>
        <w:gridCol w:w="1841"/>
        <w:gridCol w:w="708"/>
        <w:gridCol w:w="113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7,0</w:t>
            </w:r>
          </w:p>
        </w:tc>
      </w:tr>
      <w:tr>
        <w:trPr>
          <w:trHeight w:val="6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0,0</w:t>
            </w:r>
          </w:p>
        </w:tc>
      </w:tr>
      <w:tr>
        <w:trPr>
          <w:trHeight w:val="40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3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24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15,7</w:t>
            </w:r>
          </w:p>
        </w:tc>
      </w:tr>
      <w:tr>
        <w:trPr>
          <w:trHeight w:val="8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7</w:t>
            </w:r>
          </w:p>
        </w:tc>
      </w:tr>
      <w:tr>
        <w:trPr>
          <w:trHeight w:val="25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1</w:t>
            </w:r>
          </w:p>
        </w:tc>
      </w:tr>
      <w:tr>
        <w:trPr>
          <w:trHeight w:val="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>
          <w:trHeight w:val="1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5</w:t>
            </w:r>
          </w:p>
        </w:tc>
      </w:tr>
      <w:tr>
        <w:trPr>
          <w:trHeight w:val="88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9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70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</w:tr>
      <w:tr>
        <w:trPr>
          <w:trHeight w:val="119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</w:tr>
      <w:tr>
        <w:trPr>
          <w:trHeight w:val="6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,0</w:t>
            </w:r>
          </w:p>
        </w:tc>
      </w:tr>
      <w:tr>
        <w:trPr>
          <w:trHeight w:val="48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 «Энергосбережение в Березово-Лукском МО на 2018 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мена ламп накаливания энергосберегающими в здании админи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3,0</w:t>
            </w:r>
          </w:p>
        </w:tc>
      </w:tr>
      <w:tr>
        <w:trPr>
          <w:trHeight w:val="88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мероприятий(конкурсов), направленных на профилактику детского и юношеского травма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азвитие системы маршрутного ориентирования улично-дорожной сети населенных пунктов в муниципальных образованиях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25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30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21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24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0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1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,0</w:t>
            </w:r>
          </w:p>
        </w:tc>
      </w:tr>
      <w:tr>
        <w:trPr>
          <w:trHeight w:val="6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,0</w:t>
            </w:r>
          </w:p>
        </w:tc>
      </w:tr>
      <w:tr>
        <w:trPr>
          <w:trHeight w:val="2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и проведение физ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  <w:tab/>
        <w:tab/>
        <w:t>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Духовницкого МР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№ 47/92 от 22.05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3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 год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тыс.руб.)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91"/>
        <w:gridCol w:w="851"/>
        <w:gridCol w:w="708"/>
        <w:gridCol w:w="1701"/>
        <w:gridCol w:w="709"/>
        <w:gridCol w:w="141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7,0</w:t>
            </w:r>
          </w:p>
        </w:tc>
      </w:tr>
      <w:tr>
        <w:trPr>
          <w:trHeight w:val="6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0,0</w:t>
            </w:r>
          </w:p>
        </w:tc>
      </w:tr>
      <w:tr>
        <w:trPr>
          <w:trHeight w:val="4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3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>
          <w:trHeight w:val="2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15,7</w:t>
            </w:r>
          </w:p>
        </w:tc>
      </w:tr>
      <w:tr>
        <w:trPr>
          <w:trHeight w:val="8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7</w:t>
            </w:r>
          </w:p>
        </w:tc>
      </w:tr>
      <w:tr>
        <w:trPr>
          <w:trHeight w:val="2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1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>
          <w:trHeight w:val="1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5</w:t>
            </w:r>
          </w:p>
        </w:tc>
      </w:tr>
      <w:tr>
        <w:trPr>
          <w:trHeight w:val="8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9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1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униципальная программа «Профилактика правонарушений в Березово-Лукском муниципальном образовании на 2018-2020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7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</w:tr>
      <w:tr>
        <w:trPr>
          <w:trHeight w:val="11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</w:tr>
      <w:tr>
        <w:trPr>
          <w:trHeight w:val="6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,0</w:t>
            </w:r>
          </w:p>
        </w:tc>
      </w:tr>
      <w:tr>
        <w:trPr>
          <w:trHeight w:val="4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 «Энергосбережение в Березово-Лукском МО на 2018 -2020 гг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8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1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мена ламп накаливания энергосберегающими в здании админи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3,0</w:t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5</w:t>
            </w:r>
          </w:p>
        </w:tc>
      </w:tr>
      <w:tr>
        <w:trPr>
          <w:trHeight w:val="8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мероприятий(конкурсов), направленных на профилактику детского и юношеского травматиз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азвитие системы маршрутного ориентирования улично-дорожной сети населенных пунктов в муниципальных образованиях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2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3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2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>
          <w:trHeight w:val="2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0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5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1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еле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,0</w:t>
            </w:r>
          </w:p>
        </w:tc>
      </w:tr>
      <w:tr>
        <w:trPr>
          <w:trHeight w:val="6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,0</w:t>
            </w:r>
          </w:p>
        </w:tc>
      </w:tr>
      <w:tr>
        <w:trPr>
          <w:trHeight w:val="2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и проведение физкультурно-массовых мероприят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9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Style16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</w:t>
      </w:r>
      <w:r>
        <w:rPr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4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уховницкого МР </w:t>
      </w:r>
      <w:r>
        <w:rPr>
          <w:rFonts w:eastAsia="Times New Roman" w:cs="Times New Roman" w:ascii="Times New Roman" w:hAnsi="Times New Roman"/>
          <w:szCs w:val="24"/>
          <w:lang w:eastAsia="ru-RU"/>
        </w:rPr>
        <w:t>№ 47/92от 22.05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Березово-Лук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43"/>
        <w:gridCol w:w="1275"/>
        <w:gridCol w:w="127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Развитие малого и среднего предпринимательства в Березово-Лукском МО в    2018 – 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проведения и участия в формах, ярмарках, конференциях, семинарах. Выпуск презентационного материа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Профилактика правонарушений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еализовать комплексные меры по стимулированию участия населения в деятельности общественных организаци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Молодежь Березово-Лукского муниципального образования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и проведение физ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Противодействие коррупции в Березово-Лук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рганизация круглых столов для информирования предпринимателей Березово-Лукского муниципального образования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совещаний, заседаний, рабочих групп с целью анализа действия и эффективности внедренных антикоррупционных механизмов в сфере деятельности органов исполнительной власти с повышенным риском корруп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0 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ая программа «Повышение безопасности дорожного движения на территории Березово-Лукского МО на 2018 - 2020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Проведение мероприятий(конкурсов), направленных на профилактику детского и юношеского травмат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Развитие системы маршрутного ориентирования улично-дорожной сети населенных пунктов в муниципальных образованиях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 «Энергосбережение в Березово-Лукском МО на 2018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17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мена ламп накаливания энергосберегающими в здании админи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16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</w:tr>
      <w:tr>
        <w:trPr>
          <w:trHeight w:val="36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5,7</w:t>
            </w:r>
          </w:p>
        </w:tc>
      </w:tr>
      <w:tr>
        <w:trPr>
          <w:trHeight w:val="16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15,7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1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1</w:t>
            </w:r>
          </w:p>
        </w:tc>
      </w:tr>
      <w:tr>
        <w:trPr>
          <w:trHeight w:val="5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1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6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29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5,0</w:t>
            </w:r>
          </w:p>
        </w:tc>
      </w:tr>
      <w:tr>
        <w:trPr>
          <w:trHeight w:val="28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</w:t>
            </w:r>
          </w:p>
        </w:tc>
      </w:tr>
      <w:tr>
        <w:trPr>
          <w:trHeight w:val="22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</w:t>
            </w:r>
          </w:p>
        </w:tc>
      </w:tr>
      <w:tr>
        <w:trPr>
          <w:trHeight w:val="19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</w:t>
            </w:r>
          </w:p>
        </w:tc>
      </w:tr>
      <w:tr>
        <w:trPr>
          <w:trHeight w:val="11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</w:t>
            </w:r>
          </w:p>
        </w:tc>
      </w:tr>
      <w:tr>
        <w:trPr>
          <w:trHeight w:val="60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</w:t>
            </w:r>
          </w:p>
        </w:tc>
      </w:tr>
      <w:tr>
        <w:trPr>
          <w:trHeight w:val="1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,3</w:t>
            </w:r>
          </w:p>
        </w:tc>
      </w:tr>
      <w:tr>
        <w:trPr>
          <w:trHeight w:val="15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25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9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    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1">
    <w:name w:val="Верхний колонтитул Знак2"/>
    <w:basedOn w:val="Style9"/>
    <w:qFormat/>
    <w:rPr>
      <w:rFonts w:ascii="Calibri" w:hAnsi="Calibri" w:eastAsia="Times New Roman" w:cs="Times New Roman"/>
    </w:rPr>
  </w:style>
  <w:style w:type="character" w:styleId="22">
    <w:name w:val="Нижний колонтитул Знак2"/>
    <w:basedOn w:val="Style9"/>
    <w:qFormat/>
    <w:rPr>
      <w:rFonts w:ascii="Calibri" w:hAnsi="Calibri" w:eastAsia="Times New Roman" w:cs="Times New Roman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61">
    <w:name w:val="Заголовок 6 Знак1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basedOn w:val="Style9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4:00Z</dcterms:created>
  <dc:creator>Пользователь</dc:creator>
  <dc:description/>
  <cp:keywords/>
  <dc:language>en-US</dc:language>
  <cp:lastModifiedBy>кадры</cp:lastModifiedBy>
  <dcterms:modified xsi:type="dcterms:W3CDTF">2020-07-13T11:14:00Z</dcterms:modified>
  <cp:revision>2</cp:revision>
  <dc:subject/>
  <dc:title/>
</cp:coreProperties>
</file>