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12"/>
        <w:rPr>
          <w:sz w:val="24"/>
        </w:rPr>
      </w:pPr>
      <w:r>
        <w:rPr>
          <w:sz w:val="24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cantSplit w:val="true"/>
        </w:trPr>
        <w:tc>
          <w:tcPr>
            <w:tcW w:w="100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От  06.11. 2014 г.                                                                           № 54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13405" cy="635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 условиях приватизации имущества находящегося в собственности Духовницкого муниципального рай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50.05pt;mso-wrap-distance-left:0pt;mso-wrap-distance-right:9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словиях приватизации имущества находящегося в собственности Духовницкого муниципального рай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21 декабря 2001 года N 178-ФЗ "О приватизации государственного и муниципального имущества", Положением "Об организации продажи государственного или муниципального имущества на аукционе", утвержденным постановлением Правительства РФ от 12 августа 2002 г. N 585,</w:t>
      </w:r>
      <w:r>
        <w:rPr>
          <w:color w:val="8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нозным планом приватизации муниципальной собственности Духовницкого муниципального района на 2014 год, утвержденным решением районного Собрания Духовницкого муниципального района от 26 декабря 2013 г. N 51/392,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Положением "О приватизации муниципального имущества Духовницкого муниципального района Саратовской области", утвержденным решением районного Собрания Духовницкого муниципального района Саратовской области N 47/521 от 28.12.2008 года,</w:t>
      </w:r>
      <w:r>
        <w:rPr>
          <w:color w:val="8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Духовниц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ловия приватизации объектов, находящихся в собственности Духовницкого муниципального района, в соответствии с приложением № 1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Назначить дату проведения открытого аукциона – 25 декабря 2014 год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плату произвести единовременно в соответствии с договором купли-продажи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Создать аукционную комиссию, приложение № 2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96" w:leader="none"/>
        </w:tabs>
        <w:ind w:left="0" w:firstLine="672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ведении аукциона опубликовать в Духовницкой районной газете «Авангард» и на официальном сайте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</w:t>
        <w:tab/>
        <w:tab/>
        <w:tab/>
        <w:tab/>
        <w:tab/>
        <w:t xml:space="preserve">      В.И. Куря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е № 2 к постановлению  администрации Духовницкого муниципальн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    06.11. 2014 г. № 54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по продаже недвижимого имущества, находящегося в муниципальной собственности  Духовниц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395"/>
        <w:gridCol w:w="6991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3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главы администрации Духовницкого муниципального района по экономическом развитию, торговле, инвестициям и сельскому хозяйству, председатель комисс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ренков В.В.</w:t>
            </w:r>
          </w:p>
        </w:tc>
        <w:tc>
          <w:tcPr>
            <w:tcW w:w="3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</w:t>
            </w: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 администрации Духовницкого муниципального района</w:t>
            </w:r>
            <w:r>
              <w:rPr>
                <w:sz w:val="28"/>
                <w:szCs w:val="28"/>
              </w:rPr>
              <w:t>, заместитель председател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никова Е.С.</w:t>
            </w:r>
          </w:p>
        </w:tc>
        <w:tc>
          <w:tcPr>
            <w:tcW w:w="69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лавный специалист отдела по управлению                                       муниципальным имуществом и земельными                                          ресурсами — секретарь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никова Л.В.</w:t>
            </w:r>
          </w:p>
        </w:tc>
        <w:tc>
          <w:tcPr>
            <w:tcW w:w="3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финансового управления                                      администрации Духовницкого муниципального  района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а О.А.</w:t>
            </w:r>
          </w:p>
        </w:tc>
        <w:tc>
          <w:tcPr>
            <w:tcW w:w="3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                                      имуществом и земельными ресурсами администрации                                       Духовницкого муниципального  района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780" w:leader="none"/>
          <w:tab w:val="right" w:pos="153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02480</wp:posOffset>
                </wp:positionH>
                <wp:positionV relativeFrom="paragraph">
                  <wp:posOffset>-344170</wp:posOffset>
                </wp:positionV>
                <wp:extent cx="2818130" cy="626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</w:tblGrid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780" w:leader="none"/>
                                      <w:tab w:val="right" w:pos="153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1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820" w:leader="none"/>
                                      <w:tab w:val="right" w:pos="1533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и Духовниц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780" w:leader="none"/>
                                      <w:tab w:val="right" w:pos="153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т 06.11. 2014 г. № 546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49.35pt;mso-wrap-distance-left:9.05pt;mso-wrap-distance-right:9.05pt;mso-wrap-distance-top:0pt;mso-wrap-distance-bottom:0pt;margin-top:-27.1pt;mso-position-vertical-relative:text;margin-left:36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3"/>
                      </w:tblGrid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780" w:leader="none"/>
                                <w:tab w:val="right" w:pos="1533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1 к постановл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820" w:leader="none"/>
                                <w:tab w:val="right" w:pos="1533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министрации Духовниц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780" w:leader="none"/>
                                <w:tab w:val="right" w:pos="153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 06.11. 2014 г. № 546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бъектов, находящихся в собственности Духовницкого муниципального района, подлежащих продаже на открытом аукционе (открытая форма подачи предложений о цене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9" w:type="dxa"/>
        <w:jc w:val="left"/>
        <w:tblInd w:w="-6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742"/>
        <w:gridCol w:w="2027"/>
        <w:gridCol w:w="1295"/>
        <w:gridCol w:w="1498"/>
        <w:gridCol w:w="1362"/>
        <w:gridCol w:w="119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, 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Духовницкий район, р.п. Духовницкое, ул. Чернышевского, д. 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состоящее из 3х комна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</w:t>
            </w:r>
          </w:p>
        </w:tc>
      </w:tr>
      <w:tr>
        <w:trPr>
          <w:trHeight w:val="6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.п. Духовницкое, ул. Пугачевская, д. 5 А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ный комплекс — земельный участок общей площадью 225 кв.м., с расположенным на нем нежилым одноэтажным зданием котельной № 1 общей площадью 83,8 кв.м.,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3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38:00Z</dcterms:created>
  <dc:creator>0</dc:creator>
  <dc:description/>
  <cp:keywords/>
  <dc:language>en-US</dc:language>
  <cp:lastModifiedBy>Q</cp:lastModifiedBy>
  <cp:lastPrinted>2014-11-05T11:44:00Z</cp:lastPrinted>
  <dcterms:modified xsi:type="dcterms:W3CDTF">2014-11-11T05:38:00Z</dcterms:modified>
  <cp:revision>2</cp:revision>
  <dc:subject/>
  <dc:title/>
</cp:coreProperties>
</file>