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231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706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 28 апреля 2016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п. Духовниц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55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155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96/68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40" w:before="0" w:after="0"/>
        <w:ind w:left="29" w:right="230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40" w:before="0" w:after="0"/>
        <w:ind w:left="29" w:right="524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 передаче имущества в государственную собственность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6 июля 2006 г. № 135-ФЗ «О защите конкуренции», Федеральным законом от 22 августа 2004 г.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решением Районного Собрания Духовницкого муниципального района от 26.01.2012 г. № 16/135 «Об утверждении Положения о порядке управления и распоряжения имуществом находящимся в собственности Духовницкого муниципального района Саратовской области», Уставом Духовницкого муниципального района, районное Собрание Духовницкого муниципального района Саратов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ть имущество из собственности Духовницкого муниципального района в государственную собственность Саратовской области (Приложение 1).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 над исполнением настоящего решения возложить на главу администрации Духовницкого муниципального района Курякина В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.о. главы Духовниц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Т.А. Переверзе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к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ю районного Собрания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 апреля 2016 г. №96/68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Е Р Е Ч Е Н 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мущества, подлежащего передаче из муниципальной собственности Духовницкого муниципального района в государственной собственности Саратовской области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3807"/>
        <w:gridCol w:w="32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имуществ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нах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одноэтажное здание (котельная № 7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284,7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постройки – 1984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– 345695,87 руб.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область, Духовницкий район, р.п. Духовницкое, ул. Академика Марчука, д. 17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 – теплотрасса от котельной № 6 до нежилых зданий Духовницкой ЦРБ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382,9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остройки – 19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овая стоимость – 319326,62 руб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область, Духовницкий район, р.п. Духовницкое, ул. Академика Марчука, д. 17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рно: секретарь девяносто шест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едания районн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уховницкого муниципального района                             В.Н.Шапошни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  <w:t>Пожалуйста, подождите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Calibri"/>
      <w:spacing w:val="-5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220" w:before="0" w:after="600"/>
    </w:pPr>
    <w:rPr>
      <w:rFonts w:ascii="Arial" w:hAnsi="Arial" w:eastAsia="Times New Roman" w:cs="Calibri"/>
      <w:spacing w:val="-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00:00Z</dcterms:created>
  <dc:creator>Денис</dc:creator>
  <dc:description/>
  <cp:keywords/>
  <dc:language>en-US</dc:language>
  <cp:lastModifiedBy>кадры</cp:lastModifiedBy>
  <dcterms:modified xsi:type="dcterms:W3CDTF">2016-05-05T09:02:00Z</dcterms:modified>
  <cp:revision>3</cp:revision>
  <dc:subject/>
  <dc:title/>
</cp:coreProperties>
</file>