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 xml:space="preserve">Постановление комитета государственного регулирования тарифов Саратовской области 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от 29 сентября 2017 г. N 51/14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br/>
        <w:t>"Об установлении тарифа на тепловую энергию для потребителей МБУ "Благоустройство" по имущественному комплексу, расположенному на территории Духовницкого муниципального района"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7 июля 2010 года N 190-ФЗ "О теплоснабжен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2 октября 2012 года N 1075 "О ценообразовании в сфере теплоснабжения"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риказом</w:t>
        </w:r>
      </w:hyperlink>
      <w:r>
        <w:rPr>
          <w:rFonts w:cs="Times New Roman" w:ascii="Times New Roman" w:hAnsi="Times New Roman"/>
        </w:rPr>
        <w:t xml:space="preserve"> ФСТ России от 13 июня 2013 года N 760-э "Об утверждении Методических указаний по расчету регулируемых цен (тарифов) в сфере теплоснабжения"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Саратовской области от 12 апреля 2007 года N 169-П "Вопросы комитета государственного регулирования тарифов Саратовской области", протоколом заседания Правления государственного регулирования тарифов Саратовской области от 29 сентября 2017 года N 51, Комитет государственного регулирования тарифов Саратовской области 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 Установить и ввести в действие с 10 октября 2017 года по 31 декабря 2017 года тариф на тепловую энергию для потребителей МБУ "Благоустройство" по имущественному комплексу, расположенному на территории Духовницкого муниципального района,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риложению</w:t>
        </w:r>
      </w:hyperlink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 xml:space="preserve">2. Рекомендовать МБУ "Благоустройство" осуществить раскрытие информации об установлении тарифа на очередной период регулирова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5 июля 2013 года N 570 "О стандартах раскрытия информации теплоснабжающими организациями, теплосетевыми организациями и органами регулирования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</w:rPr>
        <w:t xml:space="preserve">3. Настоящее постановление подлежит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официальному опубликованию</w:t>
        </w:r>
      </w:hyperlink>
      <w:r>
        <w:rPr>
          <w:rFonts w:cs="Times New Roman" w:ascii="Times New Roman" w:hAnsi="Times New Roman"/>
        </w:rPr>
        <w:t xml:space="preserve"> в средствах массовой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3"/>
      <w:bookmarkStart w:id="6" w:name="sub_3"/>
      <w:bookmarkEnd w:id="6"/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3292"/>
      </w:tblGrid>
      <w:tr>
        <w:trPr/>
        <w:tc>
          <w:tcPr>
            <w:tcW w:w="644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области - председатель комитета</w:t>
            </w:r>
          </w:p>
        </w:tc>
        <w:tc>
          <w:tcPr>
            <w:tcW w:w="3292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Новико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w:bookmarkStart w:id="7" w:name="sub_1000"/>
      <w:bookmarkStart w:id="8" w:name="sub_1000"/>
      <w:bookmarkEnd w:id="8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Приложение</w:t>
        <w:br/>
        <w:t xml:space="preserve">к </w:t>
      </w:r>
      <w:r>
        <w:rPr>
          <w:rStyle w:val="Style15"/>
          <w:rFonts w:cs="Times New Roman" w:ascii="Times New Roman" w:hAnsi="Times New Roman"/>
          <w:color w:val="000000"/>
        </w:rPr>
        <w:t>постановлению</w:t>
      </w:r>
      <w:r>
        <w:rPr>
          <w:rStyle w:val="Style14"/>
          <w:rFonts w:cs="Times New Roman" w:ascii="Times New Roman" w:hAnsi="Times New Roman"/>
          <w:color w:val="000000"/>
        </w:rPr>
        <w:t xml:space="preserve"> комитета государственного</w:t>
        <w:br/>
        <w:t>регулирования тарифов Саратовской области</w:t>
        <w:br/>
        <w:t>от 29 сентября 2017 года N 51/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1000"/>
      <w:bookmarkStart w:id="10" w:name="sub_1000"/>
      <w:bookmarkEnd w:id="10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риф</w:t>
        <w:br/>
        <w:t xml:space="preserve"> на тепловую энергию (мощность), поставляемую потребителя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2"/>
        <w:gridCol w:w="1659"/>
        <w:gridCol w:w="3535"/>
        <w:gridCol w:w="13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улируем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ариф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носитель в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"Благоустройство"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руб./Гка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октября 2017 года по 31 декабря 2017 г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(тарифы указываются с учетом НДС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руб./Гка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октября 2017 года по 31 декабря 2017 г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,3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/>
      </w:pPr>
      <w:bookmarkStart w:id="11" w:name="sub_1111"/>
      <w:bookmarkEnd w:id="11"/>
      <w:r>
        <w:rPr>
          <w:rFonts w:cs="Times New Roman" w:ascii="Times New Roman" w:hAnsi="Times New Roman"/>
        </w:rPr>
        <w:t xml:space="preserve">* Выделяется в целях реализац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пункта 6 статьи 168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(часть втора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1111"/>
      <w:bookmarkStart w:id="13" w:name="sub_1111"/>
      <w:bookmarkEnd w:id="13"/>
    </w:p>
    <w:p>
      <w:pPr>
        <w:pStyle w:val="Normal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Примечан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 Тариф для потребителей, в случае отсутствия дифференциации тарифов по схеме подключения, устанавливается без учета суммы налога на добавленную стоимость, которую ресурсоснабжающая организация исчисляет сверх установленного настоящим постановлением тарифа и отражает отдельно в соответствующем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чете-фактуре</w:t>
        </w:r>
      </w:hyperlink>
      <w:r>
        <w:rPr>
          <w:rFonts w:cs="Times New Roman" w:ascii="Times New Roman" w:hAnsi="Times New Roman"/>
        </w:rPr>
        <w:t xml:space="preserve"> при реализации товаров (работ, услуг)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главы 21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 В случае перехода ресурсоснабжающей организации на упрощенную систему налогообложения тариф на тепловую энергию (мощность), поставляемую потребителям, пересчитывается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главы 26.2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с соблюдением предельных уровней тарифов на тепловую энергию (мощность), действующих в текущем периоде регул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При установлении одноставочных тарифов на тепловую энергию при теплоносителе - вода, в период с 10 октября 2017 года по 31 декабря 2017 года, учте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топливная составляющая - 786,65 руб./Гк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При установлении одноставочных тарифов на тепловую энергию при теплоносителе - вода, для расчетов с населением в период с 10 октября 2017 года по 31 декабря 2017 года, учте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топливная составляющая - 928,25 руб./Гк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77489&amp;sub=521" TargetMode="External"/><Relationship Id="rId3" Type="http://schemas.openxmlformats.org/officeDocument/2006/relationships/hyperlink" Target="http://mobileonline.garant.ru/document?id=70146150&amp;sub=500" TargetMode="External"/><Relationship Id="rId4" Type="http://schemas.openxmlformats.org/officeDocument/2006/relationships/hyperlink" Target="http://mobileonline.garant.ru/document?id=70316706&amp;sub=624" TargetMode="External"/><Relationship Id="rId5" Type="http://schemas.openxmlformats.org/officeDocument/2006/relationships/hyperlink" Target="http://mobileonline.garant.ru/document?id=9449963&amp;sub=10082" TargetMode="External"/><Relationship Id="rId6" Type="http://schemas.openxmlformats.org/officeDocument/2006/relationships/hyperlink" Target="http://mobileonline.garant.ru/document?id=70310398&amp;sub=1000" TargetMode="External"/><Relationship Id="rId7" Type="http://schemas.openxmlformats.org/officeDocument/2006/relationships/hyperlink" Target="http://mobileonline.garant.ru/document?id=45016781&amp;sub=0" TargetMode="External"/><Relationship Id="rId8" Type="http://schemas.openxmlformats.org/officeDocument/2006/relationships/hyperlink" Target="http://mobileonline.garant.ru/document?id=10800200&amp;sub=1686" TargetMode="External"/><Relationship Id="rId9" Type="http://schemas.openxmlformats.org/officeDocument/2006/relationships/hyperlink" Target="http://mobileonline.garant.ru/document?id=70016264&amp;sub=1000" TargetMode="External"/><Relationship Id="rId10" Type="http://schemas.openxmlformats.org/officeDocument/2006/relationships/hyperlink" Target="http://mobileonline.garant.ru/document?id=10800200&amp;sub=20021" TargetMode="External"/><Relationship Id="rId11" Type="http://schemas.openxmlformats.org/officeDocument/2006/relationships/hyperlink" Target="http://mobileonline.garant.ru/document?id=10800200&amp;sub=20026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18:00Z</dcterms:created>
  <dc:creator>НПП "Гарант-Сервис"</dc:creator>
  <dc:description>Документ экспортирован из системы ГАРАНТ</dc:description>
  <cp:keywords/>
  <dc:language>en-US</dc:language>
  <cp:lastModifiedBy>кадры</cp:lastModifiedBy>
  <dcterms:modified xsi:type="dcterms:W3CDTF">2017-10-31T05:18:00Z</dcterms:modified>
  <cp:revision>2</cp:revision>
  <dc:subject/>
  <dc:title/>
</cp:coreProperties>
</file>