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6» августа 2021 года</w:t>
        <w:tab/>
        <w:tab/>
        <w:tab/>
        <w:tab/>
        <w:tab/>
        <w:tab/>
        <w:t>№ 45/19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, от 29 апреля 2021 года № 40/163, от 27 мая 2021 года № 42/170, от 28 июня 2021 года № 43/176, от 29 июля 2021 года № 44/185)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цифру «22934,6» заменить цифрой «23628,5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25131,6» заменить цифрой «25825,5»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1, 4, 5, 6 изложить в новой редакции (прилагаю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О.С. Небалуе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августа 2021 года № 45/19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от "22"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2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3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3 00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26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6" августа 2021 года № 45/19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2277"/>
        <w:gridCol w:w="700"/>
        <w:gridCol w:w="1275"/>
        <w:gridCol w:w="1276"/>
        <w:gridCol w:w="1276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6" августа 2021 года № 45/19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4"/>
        <w:gridCol w:w="567"/>
        <w:gridCol w:w="567"/>
        <w:gridCol w:w="1984"/>
        <w:gridCol w:w="709"/>
        <w:gridCol w:w="1417"/>
        <w:gridCol w:w="1276"/>
        <w:gridCol w:w="1276"/>
      </w:tblGrid>
      <w:tr>
        <w:trPr>
          <w:trHeight w:val="2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риродного и техногенного характера, гражданская оборон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и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6" августа 2021 года № 45/19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(муниципальным программам образования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4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708"/>
        <w:gridCol w:w="1276"/>
        <w:gridCol w:w="1276"/>
        <w:gridCol w:w="1242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риродного и техногенного характера, гражданская обор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и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1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0:00Z</dcterms:created>
  <dc:creator>GIS_GMP</dc:creator>
  <dc:description/>
  <cp:keywords/>
  <dc:language>en-US</dc:language>
  <cp:lastModifiedBy>кадры</cp:lastModifiedBy>
  <dcterms:modified xsi:type="dcterms:W3CDTF">2021-10-04T06:10:00Z</dcterms:modified>
  <cp:revision>2</cp:revision>
  <dc:subject/>
  <dc:title/>
</cp:coreProperties>
</file>