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16.05.2019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ерезовая Л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ратовской области от 26.08.2011 г. № 458-П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 Березово- Лукского муниципального образования 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Березово- Лукского муниципального 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орядок  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: согласно приложениям 1,2,3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я №16 от 18.04.2012 г. и № 15 от 10.04.2018 г  считать утратившими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Березово-Лукского муниципального образования   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/>
        <w:t>от.16.05.2019г. №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ие Правила определяют порядок разработки и утверждения администрацией Березово-Лукского муниципального образования 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ом является нормативный правовой акт органа местного самоуправления 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гламент также устанавливает порядок взаимодействия между</w:t>
      </w:r>
      <w:r>
        <w:rPr>
          <w:color w:val="FF0000"/>
        </w:rPr>
        <w:t xml:space="preserve"> </w:t>
      </w:r>
      <w:r>
        <w:rPr/>
        <w:t xml:space="preserve"> должностными лицами администрации 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 специалистом  администрации Березово-Лукского муниципального образования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Березово-Лукского муниципальногообразования 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пециалисты администрации Березово-Лукского муниципального образова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ы администрации Березово-Лукского муниципальногообразования 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ответственность должностных лиц администрации Березово-Лукского муниципальногообразования 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 утверждаются постановлением администрации Березово-Лукского муниципального 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>Если в исполнении муниципальной функции участвуют несколько специалистов  администрации Березово-Лукского муниципальногообразования , регламент разрабатывается ими совмес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пециалистами администрации Березово-Лук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Проекты регламентов подлежат независимой экспертизе и экспертизе, проводимой 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 Березово-Лукского муниципального образования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на проект регламента, в том числе на проект, предусматривающий внесение изменений в регламент, представляется прокуратурой  Духовницкого муниципального района в срок не более </w:t>
      </w:r>
      <w:r>
        <w:rPr>
          <w:color w:val="000000"/>
        </w:rPr>
        <w:t xml:space="preserve">20 </w:t>
      </w:r>
      <w:r>
        <w:rPr/>
        <w:t>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администрации Березово-Лукского муниципального образования ответственный  за утверждение регламента, обеспечивает учет замечаний и предложений, содержащихся в заключении прокуратуры  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4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Березово-Лук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Березово-Лукского о муниципального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</w:t>
        <w:tab/>
        <w:t>Наименование регламента определяется специалистом администрации Березово-Лукского муниципальногообразования 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9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0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б)</w:t>
        <w:tab/>
        <w:t>наименование органа местного самоупструктурного , исполняющего муниципальную функцию.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в) Указание на размещение на официальном сайте администрации Березово-Лукского муниципальногообразования 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го контроля, не приводится в тексте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) </w:t>
        <w:tab/>
        <w:t>предмет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67"/>
        <w:jc w:val="both"/>
        <w:rPr/>
      </w:pPr>
      <w:r>
        <w:rPr/>
        <w:t>ж) описание результата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10.1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обязанность специалиста администрации Березово-Лукского о муниципальногообразования 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межведомственный перечень);</w:t>
      </w:r>
    </w:p>
    <w:p>
      <w:pPr>
        <w:pStyle w:val="Normal"/>
        <w:autoSpaceDE w:val="false"/>
        <w:ind w:firstLine="567"/>
        <w:jc w:val="both"/>
        <w:rPr/>
      </w:pPr>
      <w:r>
        <w:rPr/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в) обязанность специалиста администрации Березово-Лукского муниципального образования 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10.2 В подразделе, касающемся прав и обязанностей лиц, в отношении которых осуществляются мероприятия по муниципального контролю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б) право проверяемого юридического лица, индивидуального предпринимателя знакомиться с документами и (или) информацией, полученными  специалистом  администрации Березово-Лукского муниципального образования 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autoSpaceDE w:val="false"/>
        <w:ind w:firstLine="567"/>
        <w:jc w:val="both"/>
        <w:rPr/>
      </w:pPr>
      <w:r>
        <w:rPr/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и на официальном сайте администрации Духовницкого муниципальн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справочной информации относ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есто нахождения и графики работы  администрации Березово-Лукского муниципальногообразования , исполняющего муниципальную функ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равочные телефоны администрации Березово-Лукского муниципальногообразования 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дреса официальных сайтов администрации Березово-Лукского муниципального образования 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Березово-Лукского муниципальногообразования , исполняющего муниципальную функцию, организаций, участвующих в исполнении муниципальной функции, в сети Интернет, в региональном реестре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ециалистом администрации Березово-Лукского муниципальногообразования , ответственным за утверждение административных регламентов исполнения муниципальных функций обеспечивают в установленном порядке размещение и актуализацию справочной информации на официальном сайте, а также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67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) 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7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должностными лицами администрации Березово-Лук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Березово-Лук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В разделе, касающемся досудебного (внесудебного) порядка обжалования решений и действий (бездействия) администрации Березово-Лукского муниципальногообразования , исполняющего муниципальную функцию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67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ж) 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III. Организация независимой экспертизы проектов регламентов, проектов нормативных правовых актов о внесении изменений в регламен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оекты регламентов, проекты нормативных правовых актов о внесении изменений в регламенты подлежат независимой эксперти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0.</w:t>
        <w:tab/>
        <w:t>Предметом независимой экспертизы проекта регламента, проекта нормативного правового акта о внесении изменений в регламент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, проекта нормативного правового акта о внесении изменений в регламент для граждан и организаций.</w:t>
      </w:r>
    </w:p>
    <w:p>
      <w:pPr>
        <w:pStyle w:val="Normal"/>
        <w:autoSpaceDE w:val="false"/>
        <w:ind w:firstLine="426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нормативного правового акта о внесении изменений в регламент, а также организациями, находящимися в ведении администрации Березово-Лукского муниципальногообразования , являющегося разработчиком регламента, проекта нормативного правового акта о внесении изменений в регламент.</w:t>
      </w:r>
    </w:p>
    <w:p>
      <w:pPr>
        <w:pStyle w:val="Normal"/>
        <w:autoSpaceDE w:val="false"/>
        <w:ind w:firstLine="426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, проекта нормативного правового акта о внесении изменений в регламент на официальном сайте администрации Березово-Лукского муниципального образования в сети Интернет. Указанный срок не может быть менее 15 календарных дней со дня размещения проекта регламента, проекта нормативного правового акта о внесении изменений в регламент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По результатам независимой экспертизы составляется заключение, которое направляется в  администрацию Березово-Лукского муниципального образования , являющееся разработчиком регламента, проекта нормативного правового акта о внесении изменений в регламент.  Специалист  администрации Березово-Лукского муниципальногообразования , являющийся разработчиком регламента, проекта нормативного правового акта о внесении изменений в регламент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</w:rPr>
        <w:t>21.</w:t>
        <w:tab/>
        <w:t xml:space="preserve">Не поступление заключения независимой экспертизы в  администрацию Березово-Лукского муниципальногообразования , являющееся разработчиком регламента, проекта нормативного правового акта о внесении изменений в регламент в срок, отведенный для проведения независимой экспертизы, не является препятствием для проведения экспертизы уполномоченным органом соответствии с </w:t>
      </w:r>
      <w:hyperlink r:id="rId5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зово-Лукского муниципального образования  </w:t>
      </w:r>
    </w:p>
    <w:p>
      <w:pPr>
        <w:pStyle w:val="Normal"/>
        <w:jc w:val="right"/>
        <w:rPr/>
      </w:pPr>
      <w:r>
        <w:rPr/>
        <w:t xml:space="preserve">От  16.05.2019 г. № 8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ие Правила определяют порядок разработки и утверждения администрацией Березово-Лукского муниципального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ламентом является нормативный правовой акт органа местного самоуправления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 также устанавливает порядок  должностными лицами администрации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специалистом администрации Березово-Лукского муниципальногообразования 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Березово-Лукского муниципальногообразования 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пециалист администрации Березово-Лукского муниципального образова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Березово-Лукского муниципальногообразования 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ответственность должностных лиц администрации Березово-Лукского муниципального образования 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предоставление государствен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N 23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, нормативные правовые акты о внесении изменений в регламенты утверждаются постановлением администрации Березово-Лукского муниципального 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в предоставлении муниципальной услуги участвуют несколько специалистов администрации Березово-Лукского муниципального образования , регламент разрабатывается ими совмест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пециалистом администрации Березово-Лук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 уполномоченным орган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пециалист  администрации Березово-Лукского муниципальногообразования , ответственный 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на проект регламента, в том числе на проект, предусматривающий внесение изменений в </w:t>
      </w:r>
      <w:r>
        <w:rPr>
          <w:color w:val="000000"/>
        </w:rPr>
        <w:t>регламент, представляется уполномоченным органом 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пециалист  администрации Березово-Лукского муниципального образования ,ответственный  за утверждение регламента, обеспечивает учет замечаний и предложений, содержащихся в </w:t>
      </w:r>
      <w:r>
        <w:rPr>
          <w:color w:val="000000"/>
        </w:rPr>
        <w:t>заключении уполномоченного органа 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9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Березово-Лукского муниципального 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Березово-Лукского муниципального  образования 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  <w:tab/>
        <w:t>Наименование регламента определяется специалистом администрации Березово-Лукского муниципальногообразования 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0.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67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Березово-Лукского муниципального образования 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е нахождения и графике администрации Березово-Лукского муниципального образования 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ые телефоны администрации Березово-Лукского муниципального образования 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администрации Березово-Лук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администрации Березово-Лукского муниципального образования 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ы  администрации Березово-Лукского муниципального образования 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 xml:space="preserve">наименование администрации Березово-Лукского муниципальногообразования 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Березово-Лукского муниципальногообразования .</w:t>
      </w:r>
    </w:p>
    <w:p>
      <w:pPr>
        <w:pStyle w:val="Normal"/>
        <w:autoSpaceDE w:val="false"/>
        <w:ind w:firstLine="567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д) Указание на размещение на официальном сайте администрации Березово-Лукского муниципального образования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 Березово-Лукского муниципального образования , предоставляюще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Березово-Лукского муниципальногообразования 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)</w:t>
        <w:tab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В случае отсутствия таких услуг следует прямо указать на это в тексте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отсутствия таких услуг подраздел в регламент не включ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н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)</w:t>
        <w:tab/>
        <w:t>требования к помещениям, в которых предоставляется муниципальная услуга. В подразделе указываются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лу ожид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)</w:t>
        <w:tab/>
        <w:t>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)</w:t>
        <w:tab/>
        <w:t>иные требования. В подразделе в том числе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должен содержать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Березово-Лук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Березово-Лук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 Духовницкого муниципального района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Духовницкого муниципального райо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Березово-Лукского муниципальногообразования , предоставляющее муниципальную услугу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едмет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подачи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зультат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бжалования решения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Духовницкого муниципального района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зово-Лукского  муниципального  образования   </w:t>
      </w:r>
    </w:p>
    <w:p>
      <w:pPr>
        <w:pStyle w:val="Normal"/>
        <w:jc w:val="right"/>
        <w:rPr/>
      </w:pPr>
      <w:r>
        <w:rPr/>
        <w:t>От16.05.2019г 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  <w:r>
        <w:rPr/>
        <w:t xml:space="preserve"> Березово-Лук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Березово-Лукского муниципального образования (далее - экспертиз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Экспертиза проводится уполномоченным органом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autoSpaceDE w:val="false"/>
        <w:ind w:left="567" w:hanging="0"/>
        <w:jc w:val="both"/>
        <w:rPr/>
      </w:pPr>
      <w:r>
        <w:rPr/>
        <w:t>получение документов и информации, которые необходимы для предоставления</w:t>
      </w:r>
    </w:p>
    <w:p>
      <w:pPr>
        <w:pStyle w:val="Normal"/>
        <w:autoSpaceDE w:val="false"/>
        <w:jc w:val="both"/>
        <w:rPr/>
      </w:pPr>
      <w:r>
        <w:rPr/>
        <w:t>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К проекту регламента, направляемому на экспертизу, прилагаются проект нормативного правового акта администрации Березово-Лукского муниципального образования  об утверждении регламента и пояснительная записка..</w:t>
        <w:tab/>
        <w:t>Заключение на проект регламента представляется уполномоченным органом в срок не более 20 рабочих дней со дня его пол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  <w:t xml:space="preserve"> Специалист  администрации Березово-Лукского муниципального образования ответственный  за утверждение регламента, обеспечивает учет замечаний и предложений, содержащихся в заключении уполномоченного орга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1024;fld=134;dst=21" TargetMode="External"/><Relationship Id="rId5" Type="http://schemas.openxmlformats.org/officeDocument/2006/relationships/hyperlink" Target="consultantplus://offline/main?base=LAW;n=114205;fld=134;dst=100042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1024;fld=134;dst=21" TargetMode="External"/><Relationship Id="rId10" Type="http://schemas.openxmlformats.org/officeDocument/2006/relationships/hyperlink" Target="consultantplus://offline/main?base=LAW;n=112746;fld=134;dst=100050" TargetMode="External"/><Relationship Id="rId11" Type="http://schemas.openxmlformats.org/officeDocument/2006/relationships/hyperlink" Target="consultantplus://offline/main?base=LAW;n=113858;fld=134;dst=100032" TargetMode="External"/><Relationship Id="rId12" Type="http://schemas.openxmlformats.org/officeDocument/2006/relationships/hyperlink" Target="consultantplus://offline/main?base=LAW;n=112746;fld=134;dst=100092" TargetMode="External"/><Relationship Id="rId13" Type="http://schemas.openxmlformats.org/officeDocument/2006/relationships/hyperlink" Target="consultantplus://offline/main?base=LAW;n=112746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User</dc:creator>
  <dc:description/>
  <cp:keywords/>
  <dc:language>en-US</dc:language>
  <cp:lastModifiedBy>кадры</cp:lastModifiedBy>
  <cp:lastPrinted>2019-05-17T10:45:00Z</cp:lastPrinted>
  <dcterms:modified xsi:type="dcterms:W3CDTF">2019-06-04T13:07:00Z</dcterms:modified>
  <cp:revision>2</cp:revision>
  <dc:subject/>
  <dc:title> </dc:title>
</cp:coreProperties>
</file>