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" w:leader="none"/>
        </w:tabs>
        <w:spacing w:lineRule="exact" w:line="300" w:before="1332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spacing w:val="110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АДМИНИСТРАЦИЯ                                                ДУХОВНИЦКОГО МУНИЦИПАЛЬНОГО  РАЙОНА   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  <w:tab/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5.2020г.                                                                                                                № 19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. п.  Духовницк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ховницкого муниципального района Саратовской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и от 7 октября 2015г. № 305 «Об утверждении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ого регламента по предоставлению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услуги «Предварительное согласование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земельного участка»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 Федеральным законом от 6 октября 2003г. № 131-ФЗ «Об общих принципах организации местного самоуправления в Российской Федерации», Федеральным законом от 27 июля 2010г. № 210-ФЗ «Об организации государственных и муниципальных услуг», Федеральным законом от 19.07.2018 г. №204-ФЗ «О внесении в Федеральный закон «Об организации предоставления государственных и муниципальных услуг»», Уставом Духовницкого муниципального района Саратовской области, администрация Духовниц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в приложение к постановлению администрации Духовницкого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>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7 октября 2015г. № 305 «Об утверждении административного регламента по предоставлению муниципальной услуги «Предварительное согласование предоставления земельного участка»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«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Стандарт предоставления муниципальной услуги» подраздела «2.7. Перечень документов необходимых для получения муниципальной услуги»  дополнить абзацем следующего содержа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нятие органами государственной власти, органами местного самоуправления, иными органами и организациями, предоставляющими государственные или муниципальные услуги, решений о предоставлении инвалидам мер социальной поддержки, об оказании им государственных или муниципальных услуг, о реализации иных прав инвалидов, предусмотренных законодательством Российской Федерации, осуществляется на основании сведений об инвалидности, содержащихся в федеральном реестре инвалидов, а в случае отсутствия соответствующих сведений в федеральном реестре инвалидов на основании представленных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явителем документов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местить настоящее постановление на официальном сайте администрации Духовниц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Духовницкого муниципального района Саратовской области Сорокину О.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Духовницког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  В.И. Курякин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Arial Unicode MS" w:cs="Arial"/>
      <w:kern w:val="2"/>
      <w:sz w:val="20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Arial"/>
      <w:kern w:val="2"/>
      <w:sz w:val="20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3:09:00Z</dcterms:created>
  <dc:creator>0</dc:creator>
  <dc:description/>
  <cp:keywords/>
  <dc:language>en-US</dc:language>
  <cp:lastModifiedBy>Пользователь Windows</cp:lastModifiedBy>
  <dcterms:modified xsi:type="dcterms:W3CDTF">2020-06-01T13:09:00Z</dcterms:modified>
  <cp:revision>2</cp:revision>
  <dc:subject/>
  <dc:title/>
</cp:coreProperties>
</file>