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 26  декабря 201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№ </w:t>
            </w:r>
            <w:r>
              <w:rPr>
                <w:b/>
                <w:bCs/>
                <w:sz w:val="28"/>
              </w:rPr>
              <w:t>51/3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нтрактной системе в сфере закупо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ов, работ, услуг для обеспе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5 апреля 2013 года  №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 районное Собрание Духовниц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bookmarkStart w:id="0" w:name="sub_1"/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1. </w:t>
      </w:r>
      <w:bookmarkStart w:id="2" w:name="sub_3"/>
      <w:bookmarkEnd w:id="1"/>
      <w:r>
        <w:rPr>
          <w:sz w:val="28"/>
          <w:szCs w:val="28"/>
        </w:rPr>
        <w:t>Утвердить, что муниципальные заказчики Духовницкого муниципального района (Далее по тексту  – Заказчики) самостоятельно осуществляют закупки товаров, работ, услуг для собственных нужд конкурентными способами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писок Заказчиков в соответствии с Приложением.</w:t>
      </w:r>
    </w:p>
    <w:p>
      <w:pPr>
        <w:pStyle w:val="Normal"/>
        <w:ind w:firstLine="720"/>
        <w:jc w:val="both"/>
        <w:rPr/>
      </w:pPr>
      <w:bookmarkStart w:id="3" w:name="sub_5"/>
      <w:bookmarkEnd w:id="2"/>
      <w:bookmarkEnd w:id="3"/>
      <w:r>
        <w:rPr>
          <w:sz w:val="28"/>
          <w:szCs w:val="28"/>
        </w:rPr>
        <w:t>3. Утвердить Финансовое управление администрации Духовницкого муниципального района Саратовской области органом, уполномоченным на осуществление контроля в сфере закупок для нужд Духовниц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инансовое управление администрации Духовницкого муниципального района Саратовской области органом, уполномоченным на осуществление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етодическое и общее информационное обеспечение осуществления закупок товаров, работ, услуг для муниципальных заказчиков Духовницкого муниципального района осуществляет отдел по осуществлению муниципальных закупок администрации Духовницкого муниципального района совместно с Уполномоченным органом на осуществление контроля в сфере закупок.</w:t>
      </w:r>
    </w:p>
    <w:p>
      <w:pPr>
        <w:pStyle w:val="ConsPlusNormal"/>
        <w:widowControl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районного Собрания Духовницкого муниципального района от 26.04.2012 года № 21/179 «О Порядке формирования, обеспечения размещения, исполнения и контроля за исполнением муниципального заказа в Духовницком муниципальном районе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 районного Собрания Духовницкого муниципального района от 01.03.2013 года №37/292 «О внесении изменений в решение районного Собрания Духовницкого муниципального района от 26.04.2012 года №21/179 «О Порядке формирования, обеспечения размещения, исполнения и контроля за исполнением муниципального заказа в Духовницком муниципальном районе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районного Собрания Духовницкого муниципального района от 31.01.2013 года №36/280 «О внесении изменений в решение районного Собрания Духовницкого муниципального района от 26.04.2012 года №21/179 «О Порядке формирования, обеспечения размещения, исполнения и  контроля за исполнением муниципального заказа в Духовницком муниципальном район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с 1 января 2014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cs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 xml:space="preserve">    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районного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ховницкого 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6 декабря  2013 г. №51/3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/>
        <w:t>Заказч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дминистрация Духовницкого муниципальн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дминистрация Брыковского муниципального образов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дминистрация Березово-Лукского муниципального образов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Администрация Горяйновского муниципального образ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Администрация Духовницкого муниципального образов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Администрация Дмитриевского муниципального образов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Администрация Липовского муниципального образов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Администрация Новозахаркинского муниципального образовани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Финансовое управление администрации Духовницкого муниципального района Саратовской обла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Районное Собрание Духовницкого муниципальн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Муниципальное учреждение  «Централизованная бухгалтерия органов местного самоуправления Духовницкого муниципального района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  Управление образования администрации Духовницкого муниципального района Саратовской обла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. Муниципальное общеобразовательное учреждение «Средняя общеобразовательная школа с. Липовка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. Муниципальное общеобразовательное учреждение «Основная общеобразовательная школа с. Озерки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 Муниципальное общеобразовательное учреждение «Средняя общеобразовательная школа с. Горяйновка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 Муниципальное общеобразовательное учреждение «Средняя общеобразовательная школа р.п. Духовницкое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 Муниципальное общеобразовательное учреждение «Средняя общеобразовательная школа с. Дмитриевка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 Муниципальное общеобразовательное учреждение «Средняя общеобразовательная школа с. Ново-Захаркино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. Муниципальное общеобразовательное учреждение «Основная общеобразовательная школа с. Никольское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. Муниципальное общеобразовательное учреждение «Средняя общеобразовательная школа с. Брыковка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 Муниципальное общеобразовательное учреждение «Средняя общеобразовательная школа с. Теликовка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 Муниципальное общеобразовательное учреждение «Средняя общеобразовательная школа с. Березовая Лука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3. Муниципальное образовательное учреждение для детей дошкольного и младшего школьного возраста «Начальная школа – детский сад р.п. Духовницкое Духовницкого района Саратовской област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4. Муниципальное дошкольное образовательное учреждение "Детский сад "Колосок" с.Березовая Лука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. Муниципальное дошкольное образовательное учреждение "Детский сад "Ромашка" с.Горяйновка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6. Муниципальное дошкольное образовательное учреждение "Детский сад "Колокольчик" р.п.Духовницкое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 Муниципальное дошкольное образовательное учреждение "Детский сад "Малышка" с. Брыковка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 Муниципальное дошкольное образовательное учреждение "Детский сад "Солнышко" с.Озерки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 Муниципальное дошкольное образовательное учреждение "Детский сад "Сказка" с. Полеводинское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. Муниципальное дошкольное образовательное учреждение "Детский сад "Березка" с.Теликовка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1. Муниципальное дошкольное образовательное учреждение "Детский сад "Дмитриевский" с. Дмитриевка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2. Муниципальное дошкольное образовательное учреждение "Детский сад "Солнышко" с. Н-Захаркино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3. Муниципальное дошкольное образовательное учреждение "Детский сад "Ромашка" с. Никольское Духовницк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. Муниципальное общеобразовательное учреждение дополнительное образование детей "Дом детского творчества" р. п. Духовницкое Духовницкого района Саратовской обла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5. Муниципальное учреждение "Централизованная бухгалтерия управления образования администрации Духовницкого муниципальн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6. Управление культуры и кино администрации Духовницкого муниципального района Саратовской обла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7. Муниципальное образовательное учреждение дополнительного образования детей "Детская школа искусств" р.п.Духовницкое Духовницкого района Саратовской обла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8. Муниципальное учреждение культуры "Централизованная бухгалтерия Управления культуры и кино администрации Духовницкого муниципальн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9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0. 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ерно: секретарь пятьдесят первого заседания</w:t>
      </w:r>
    </w:p>
    <w:p>
      <w:pPr>
        <w:pStyle w:val="Normal"/>
        <w:rPr>
          <w:b/>
          <w:b/>
        </w:rPr>
      </w:pPr>
      <w:r>
        <w:rPr>
          <w:b/>
        </w:rPr>
        <w:t>районного Собрания Духовниц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                                                                         В.Н Шапошников                     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SamLab.ws</dc:creator>
  <dc:description/>
  <cp:keywords/>
  <dc:language>en-US</dc:language>
  <cp:lastModifiedBy>Денис</cp:lastModifiedBy>
  <cp:lastPrinted>2013-12-23T18:22:00Z</cp:lastPrinted>
  <dcterms:modified xsi:type="dcterms:W3CDTF">2013-12-23T14:22:00Z</dcterms:modified>
  <cp:revision>8</cp:revision>
  <dc:subject/>
  <dc:title>ПРОЕКТ</dc:title>
</cp:coreProperties>
</file>