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en-US" w:bidi="ar-SA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>26.06.2013 г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.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>3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49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4"/>
      </w:tblGrid>
      <w:tr>
        <w:trPr/>
        <w:tc>
          <w:tcPr>
            <w:tcW w:w="4934" w:type="dxa"/>
            <w:tcBorders/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б утверждении Плана мероприятий </w:t>
            </w:r>
          </w:p>
          <w:p>
            <w:pPr>
              <w:pStyle w:val="1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("Дорожная карта") "Обеспечение </w:t>
            </w:r>
          </w:p>
          <w:p>
            <w:pPr>
              <w:pStyle w:val="1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инженерной и транспортной инфра-структурой земельных участков, пре-доставляемых (предоставленных) бес-платно для индивидуального жилищ</w:t>
              <w:softHyphen/>
              <w:t xml:space="preserve">ного строительства семьям, имеющим трех и более детей в возрасте до 18 лет, в </w:t>
            </w: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  <w:t>Ду</w:t>
              <w:softHyphen/>
              <w:t>ховницком районе Саратовской  обла</w:t>
              <w:softHyphen/>
              <w:t>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В соответствии с Указом Президента РФ от 07.05.2012 № 600 "О мерах по обеспечению граждан Российской Федерации доступным и комфортным жи</w:t>
        <w:softHyphen/>
        <w:t>льем и повышению качества жилищно-коммунальных услуг" и постанов</w:t>
        <w:softHyphen/>
        <w:t>лением Губернатора области от 24.06.2013г. № 309-П «Об утверждении пла</w:t>
        <w:softHyphen/>
        <w:t>на мероприятий («Дорожной карты») по обеспечению инженерной инфра</w:t>
        <w:softHyphen/>
        <w:t>структурой земельных участков, являющихся федеральной собственностью и подлежащих предоставлению для жилищного строительства гражданам, имею</w:t>
        <w:softHyphen/>
        <w:t>щих трех и более детей, на территории Саратовской области», админи</w:t>
        <w:softHyphen/>
        <w:t xml:space="preserve">страция Духовницкого муниципального района </w:t>
      </w:r>
    </w:p>
    <w:p>
      <w:pPr>
        <w:pStyle w:val="1"/>
        <w:ind w:firstLine="7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("Дорожная карта") "Обеспечение инженер</w:t>
        <w:softHyphen/>
        <w:t>ной и транспортной инфраструктурой земельных участков, предоставляемых (предоставленных) бесплатно для индивидуального жилищного строитель</w:t>
        <w:softHyphen/>
        <w:t>ства семьям, имеющим трех и более детей в возрасте до 18 лет, в Духовниц</w:t>
        <w:softHyphen/>
        <w:t xml:space="preserve">ком районе Саратовской области" согласно приложению. </w:t>
      </w:r>
    </w:p>
    <w:p>
      <w:pPr>
        <w:pStyle w:val="1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первого  заместителя главы администрации О.В. Сорокину.</w:t>
      </w:r>
    </w:p>
    <w:p>
      <w:pPr>
        <w:pStyle w:val="1"/>
        <w:ind w:firstLine="732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 его подписания.</w:t>
      </w:r>
    </w:p>
    <w:p>
      <w:pPr>
        <w:pStyle w:val="Normal"/>
        <w:spacing w:lineRule="atLeast" w:line="10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администрации     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tbl>
      <w:tblPr>
        <w:tblW w:w="4461" w:type="dxa"/>
        <w:jc w:val="left"/>
        <w:tblInd w:w="5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1"/>
      </w:tblGrid>
      <w:tr>
        <w:trPr/>
        <w:tc>
          <w:tcPr>
            <w:tcW w:w="4461" w:type="dxa"/>
            <w:tcBorders/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napToGrid w:val="false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Приложение к постановлению администрации </w:t>
            </w:r>
          </w:p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Духовницкого  муниципального района от </w:t>
            </w:r>
            <w:r>
              <w:rPr>
                <w:sz w:val="20"/>
                <w:szCs w:val="20"/>
                <w:u w:val="single"/>
              </w:rPr>
              <w:t>26.06.2014г</w:t>
            </w:r>
            <w:r>
              <w:rPr>
                <w:sz w:val="20"/>
                <w:szCs w:val="20"/>
              </w:rPr>
              <w:t>. №</w:t>
            </w:r>
            <w:r>
              <w:rPr>
                <w:sz w:val="20"/>
                <w:szCs w:val="20"/>
                <w:u w:val="single"/>
              </w:rPr>
              <w:t xml:space="preserve">314 </w:t>
            </w:r>
            <w:r>
              <w:rPr>
                <w:sz w:val="20"/>
                <w:szCs w:val="20"/>
              </w:rPr>
              <w:t xml:space="preserve"> «Об утверждении Плана мероприятий ("Дорожная карта") "Обеспечение инженерной и транспортной инфраструктурой зе</w:t>
              <w:softHyphen/>
              <w:t>мельных участков, предоставляемых (предостав</w:t>
              <w:softHyphen/>
              <w:t>ленных) бесплатно для индивидуального жилищ</w:t>
              <w:softHyphen/>
              <w:t>ного строительства семьям, имеющим трех и бо</w:t>
              <w:softHyphen/>
              <w:t>лее детей в возрасте до 18 лет, в Духовницком райо</w:t>
              <w:softHyphen/>
              <w:t xml:space="preserve">не Саратовской области" </w:t>
            </w:r>
          </w:p>
        </w:tc>
      </w:tr>
    </w:tbl>
    <w:p>
      <w:pPr>
        <w:pStyle w:val="1"/>
        <w:jc w:val="right"/>
        <w:rPr/>
      </w:pPr>
      <w:r>
        <w:rPr/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ее описание "Дорожной карты"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Реализация Плана мероприятий ("Дорожная карта") "Обеспечение инженерной и транспортной инфраструктурой земельных участков, предостав</w:t>
        <w:softHyphen/>
        <w:t>ляемых (предоставленных) бесплатно для индивидуального жилищного строи</w:t>
        <w:softHyphen/>
        <w:t>тельства семьям, имеющим трех и более детей в возрасте до 18 лет, в Духов</w:t>
        <w:softHyphen/>
        <w:t>ницком районе Саратовской области"  (далее - "Дорожная карта") при</w:t>
        <w:softHyphen/>
        <w:t>звана улучшить жилищные условия и обеспечить решение социальных проблем се</w:t>
        <w:softHyphen/>
        <w:t>мей, имеющих трех и более детей в возрасте до 18 лет, повысить уровень обустройства населенных пунктов в Духовницком районе Сара</w:t>
        <w:softHyphen/>
        <w:t xml:space="preserve">товской области  инженерной и транспортной инфраструктурой.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2.Целями "Дорожной карты" являются:</w:t>
      </w:r>
    </w:p>
    <w:p>
      <w:pPr>
        <w:pStyle w:val="1"/>
        <w:jc w:val="both"/>
        <w:rPr/>
      </w:pPr>
      <w:r>
        <w:rPr>
          <w:sz w:val="28"/>
          <w:szCs w:val="28"/>
        </w:rPr>
        <w:t>- формирование необходимой нормативно-правовой базы и механизмов госу</w:t>
        <w:softHyphen/>
        <w:t>дарственной поддержки органов местного самоуправления для решения вопро</w:t>
        <w:softHyphen/>
        <w:t>сов обеспечения инженерной и транспортной инфраструктурой земель</w:t>
        <w:softHyphen/>
        <w:t>ных участков, предоставляемых (предоставленных) для индивидуального жилищно</w:t>
        <w:softHyphen/>
        <w:t>го строительства семьям, имеющим трех и более детей в возрасте до 18 лет, в Духовницком районе Саратовской области;</w:t>
      </w:r>
    </w:p>
    <w:p>
      <w:pPr>
        <w:pStyle w:val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ализация мероприятий по формированию и планировочному обеспече</w:t>
        <w:softHyphen/>
        <w:t xml:space="preserve">нию земельных участков, оформлению прав и предоставлению земельных участков семьям, имеющим трех и более детей в возрасте до 18 лет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строительства объектов инженерной и транспортной ин</w:t>
        <w:softHyphen/>
        <w:t xml:space="preserve">фраструктуры на предоставляемых (предоставленных) бесплатно земельных участках для индивидуального жилищного строительства семьям, имеющим трех и более детей в возрасте до 18 лет, в Духовницком районе Саратовской области.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Ι. План мероприятий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723"/>
        <w:gridCol w:w="1836"/>
        <w:gridCol w:w="218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бесплатное предо</w:t>
              <w:softHyphen/>
              <w:t>ставление земельных участков се</w:t>
              <w:softHyphen/>
              <w:t>мь-ям, имеющим трех и более детей в возрасте до 18 лет, для индивиду</w:t>
              <w:softHyphen/>
              <w:t>аль-ного жилищного строительств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-2015г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поступления</w:t>
            </w:r>
          </w:p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й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 района</w:t>
            </w:r>
          </w:p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технических условий на строительство инженерной и транспортной инфраструктуры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 2015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 района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строительство инженерной и транспортной инфраструктуры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сентябрь 2015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 района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592"/>
            </w:tblGrid>
            <w:tr>
              <w:trPr>
                <w:trHeight w:val="8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ая экспертиза проектно-сметной документации на строительство инженерной и транспортной инфраструктуры </w:t>
                  </w:r>
                </w:p>
              </w:tc>
            </w:tr>
          </w:tbl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ноябрь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 района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592"/>
            </w:tblGrid>
            <w:tr>
              <w:trPr>
                <w:trHeight w:val="10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строительно-монтажных работ по обеспечению земельных участков инженерной инфраструктурой </w:t>
                  </w:r>
                </w:p>
              </w:tc>
            </w:tr>
          </w:tbl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2016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 района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ΙΙ. Ресурсное обеспечение реализации «Дорожной карты»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«Дорожной карты» будет осуществляться за счет консо</w:t>
        <w:softHyphen/>
        <w:t>лидации средств федерального, областного и местного бюджетов в рамках подпрограммы «Обеспечение инженерной и транспортной инфраструктурой земельных участков предоставляемых (предоставленных) бесплатно для ин</w:t>
        <w:softHyphen/>
        <w:t>дивидуального жилищного строительства семьям, имеющим трех и более детей в возрасте до 18 лет, в Саратовской области до 2015 года» долгосроч</w:t>
        <w:softHyphen/>
        <w:t xml:space="preserve">ной целевой программы «Жилище» на 2011-2015 годы». </w:t>
      </w:r>
    </w:p>
    <w:p>
      <w:pPr>
        <w:pStyle w:val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ирования подпрограммы определяется в соответствии с ме</w:t>
        <w:softHyphen/>
        <w:t>тодикой расчета на возмещение затрат (части затрат) на обеспечение инже</w:t>
        <w:softHyphen/>
        <w:t>нерной и транспортной инфраструктурой земельных участков, предоставляе</w:t>
        <w:softHyphen/>
        <w:t>мых семьям, имеющим трех и более детей, приведенной в распоряжении Правительства Российской Федерации от 30 ноября 2012 года №2227-р, кото</w:t>
        <w:softHyphen/>
        <w:t>рым утверждена Государственная программа Российской Федерации «Обес</w:t>
        <w:softHyphen/>
        <w:t>печение доступным и комфортным жильем и коммунальными услугами гра</w:t>
        <w:softHyphen/>
        <w:t>ждан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47:00Z</dcterms:created>
  <dc:creator>0</dc:creator>
  <dc:description/>
  <cp:keywords/>
  <dc:language>en-US</dc:language>
  <cp:lastModifiedBy>Q</cp:lastModifiedBy>
  <dcterms:modified xsi:type="dcterms:W3CDTF">2014-07-01T14:47:00Z</dcterms:modified>
  <cp:revision>2</cp:revision>
  <dc:subject/>
  <dc:title/>
</cp:coreProperties>
</file>