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11.09. 2014 г.                                                                           № 46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Об отмене продажи муниципально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мущества посредством публичного предложени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уководствуясь Постановлением Правительства РФ от 22 июля 2002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>
          <w:color w:val="000000"/>
          <w:sz w:val="28"/>
          <w:szCs w:val="28"/>
        </w:rPr>
        <w:t xml:space="preserve">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rial Unicode MS"/>
          <w:sz w:val="28"/>
          <w:szCs w:val="28"/>
        </w:rPr>
        <w:t>Отменить продажу муниципального имущества посредством публичного предложения в соответствии с приложением № 1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Извещение об отмене продажи муниципального имущества посредством публичного предложения  опубликовать в Духовницкой районной газете «Авангард» и на официальном сайте администраци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118745</wp:posOffset>
                </wp:positionV>
                <wp:extent cx="2818130" cy="626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11.09.2014 г. № 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.35pt;mso-wrap-distance-left:9.05pt;mso-wrap-distance-right:9.05pt;mso-wrap-distance-top:0pt;mso-wrap-distance-bottom:0pt;margin-top:9.35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11.09.2014 г. № 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53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182"/>
        <w:gridCol w:w="959"/>
        <w:gridCol w:w="854"/>
        <w:gridCol w:w="855"/>
        <w:gridCol w:w="820"/>
        <w:gridCol w:w="88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онижения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сечения, ру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ружение (Электросетевой комплекс 0,4 КВ от КТП № 196 до жилых домов по переулку Школьный, ул. Коммунистическая, ул. Заводская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 : Саратовская область, Духовницкий район, с.Новозахаркино, от КТП №  196 до жилых домов по переулку Школьный, ул. Коммунистическая, ул. Заводска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ружение (Электросетевой комплекс 0,4 КВ от КТП № 190 по ул. Советская, ул. Заводская, пер. Коммунальный с разветвлением от 2,17 опоры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местонахождение) объекта : Саратовская область, Духовницкий район, с.Новозахаркино, от КТП № 190 по ул. Советская, ул. Заводская, пер. Коммуналь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203 до жилых домов), 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5 кв.м., адрес (местонахождение) объекта: Саратовская область, Духовницкий район, с.Новозахаркино, от КТП № 203 до жилых домов по ул. 40 лет Победы, ул. Лугова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150401:4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194 до жилых домов)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4 кв.м., адрес (местонахождение) объекта: Саратовская область, Духовницкий район, с.Новозахаркино, от КТП № 194 по ул. Советская, пер. Колхозный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150402:3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199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 : Саратовская область, Духовницкий район, с.Новозахаркино, от КТП №  199 по ул. Комсомольская, ул. Завод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ружение (Электросетевой комплекс 0,4 КВ от КТП № 284 по ул. Советской до жилых домов), с земельным участком, категория земель: земли населенных пунктов, разрешенное использование: для размещения воздушных линий электропередач, общая площадь 11 кв.м., адрес (местонахождение) объекта : Саратовская область, Духовницкий район, с.Новозахаркино, от КТП №  284 по ул. Советская до жилых дом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адастровый номер: 64:11:000000:7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8:00Z</dcterms:created>
  <dc:creator>Q</dc:creator>
  <dc:description/>
  <cp:keywords/>
  <dc:language>en-US</dc:language>
  <cp:lastModifiedBy>Q</cp:lastModifiedBy>
  <cp:lastPrinted>2014-09-15T13:49:00Z</cp:lastPrinted>
  <dcterms:modified xsi:type="dcterms:W3CDTF">2014-09-16T12:23:00Z</dcterms:modified>
  <cp:revision>3</cp:revision>
  <dc:subject/>
  <dc:title/>
</cp:coreProperties>
</file>