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spacing w:before="0" w:after="20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 августа 2016 года                                                                      №103/7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</w:tblGrid>
      <w:tr>
        <w:trPr/>
        <w:tc>
          <w:tcPr>
            <w:tcW w:w="5397" w:type="dxa"/>
            <w:tcBorders/>
          </w:tcPr>
          <w:p>
            <w:pPr>
              <w:pStyle w:val="Normal"/>
              <w:spacing w:before="0" w:after="0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Уст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Normal"/>
              <w:spacing w:before="0" w:after="0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Духовницкого муниципального района в соответствие с Федеральными законами от 06.10.2003 года № 131 – ФЗ «Об общих принципах организации местного самоуправления в Российской   Федерации», согласно Федеральному закону от  30.12.2015 года №446-ФЗ «О внесении изменений в ст.2.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.40 Федерального закона «Об общих принципах организации местного самоуправления в Российской Федерации», районное Собрание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Устав Духовницкого муниципального района Саратов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районной газете «Авангард»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Духовни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Т.А. Переверз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 августа 2016 года №103/7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Духовницкого муниципального района Саратов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статье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часть 3 изложить в следующей редакции: « На постоянной основе могут работать не более 10 процентов депутатов от установленной численности представительного органа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а если численность представительного органа муниципального образования составляет менее 10 человек, - 1 депутат»;</w:t>
      </w:r>
    </w:p>
    <w:p>
      <w:pPr>
        <w:pStyle w:val="Format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асть 4 изложить в следующей редакции: « Гарантии осуществления полномочий депутата, члена выборного органа местного самоуправления, выборного должностного лица местного самоуправления устанавливаются Уставом муниципального района в соответствии с федеральными законами и законами субъектов Российской Федерац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и законами и законами Саратовской области, решением районного Собрания Духовницкого муниципального района устанавливаются дополнительные социальные и иные гарантии 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е  гарантии, предусматривающие расходование средств местного бюджета, устанавливаются только в отношении лиц,  осуществляющ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.</w:t>
      </w:r>
      <w:r>
        <w:rPr>
          <w:bCs/>
          <w:sz w:val="28"/>
          <w:szCs w:val="28"/>
        </w:rPr>
        <w:t xml:space="preserve"> Для лиц,</w:t>
      </w:r>
      <w:r>
        <w:rPr>
          <w:color w:val="000000"/>
          <w:sz w:val="28"/>
          <w:szCs w:val="28"/>
        </w:rPr>
        <w:t xml:space="preserve">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не менее пяти лет и в этот период достигших пенсионного возраста или потерявших трудоспособность,   решением районного Собрания у</w:t>
      </w:r>
      <w:r>
        <w:rPr>
          <w:bCs/>
          <w:sz w:val="28"/>
          <w:szCs w:val="28"/>
        </w:rPr>
        <w:t xml:space="preserve">станавливается ежемесячная выплата к трудовой пенсии из средств местного бюджета в размере, не ниже установленной  законодательством Российской Федерации фиксированной выплаты к страховой  пенсии согласно личного заявления. 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рядок предоставления выплат к пенсиям регулируется «Положением о статусе депутата районного Собрания Духовницкого муниципального района», «</w:t>
      </w:r>
      <w:r>
        <w:rPr>
          <w:sz w:val="28"/>
          <w:szCs w:val="28"/>
        </w:rPr>
        <w:t>Положением о доплате к трудовой пенсии по старости лицам, замещавшим выборные муниципальные должности и должности муниципальной службы в органах местного самоуправления»</w:t>
      </w:r>
      <w:r>
        <w:rPr>
          <w:bCs/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становленная ежемесячная выплата  к трудовой пенсии не применяется в случае прекращения полномочий указанных лиц по основаниям, предусмотренным абзацем седьм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16 статьи 35</w:t>
        </w:r>
      </w:hyperlink>
      <w:r>
        <w:rPr>
          <w:bCs/>
          <w:sz w:val="28"/>
          <w:szCs w:val="28"/>
        </w:rPr>
        <w:t xml:space="preserve">, пунктами 2.1, 3, 6-9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6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6.1 статьи 36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7.1</w:t>
        </w:r>
      </w:hyperlink>
      <w:r>
        <w:rPr>
          <w:bCs/>
          <w:sz w:val="28"/>
          <w:szCs w:val="28"/>
        </w:rPr>
        <w:t xml:space="preserve">, пунктами 5-8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10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0.1 статьи 40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частями 1</w:t>
        </w:r>
      </w:hyperlink>
      <w:r>
        <w:rPr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2 статьи 73  Федерального закона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Лицам, имеющим право на доплату к трудовой пенсии за счёт средств местного бюджета в соответствии с решением районного Собрания Духовницкого муниципального района « Об утверждении Положения о доплате к трудовой пенсии по старости лицам, замещавшим выборные муниципальные должности и должности муниципальной службы в органах местного самоуправления» и иным основаниям, в соответствии с нормативно-правовыми актами органов местного самоуправления, производится ежемесячная выплата в соответствии с настоящим Положением, либо другими нормативно-правовыми актами районного Собрания согласно личного заявления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ю 42.2 дополнить частью 3 следующего содержания:  «При размещении нормативного правового акта на официальном сайте в обязательном порядке указываются сведения о дате его опублик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то третьего внеочере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йонного Собрания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В.Н.Шапошников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Formattext"/>
        <w:tabs>
          <w:tab w:val="clear" w:pos="708"/>
          <w:tab w:val="left" w:pos="81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">
    <w:name w:val="comment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6:00Z</dcterms:created>
  <dc:creator>Денис</dc:creator>
  <dc:description/>
  <cp:keywords/>
  <dc:language>en-US</dc:language>
  <cp:lastModifiedBy>кадры</cp:lastModifiedBy>
  <cp:lastPrinted>2016-08-11T09:03:00Z</cp:lastPrinted>
  <dcterms:modified xsi:type="dcterms:W3CDTF">2016-08-16T12:56:00Z</dcterms:modified>
  <cp:revision>2</cp:revision>
  <dc:subject/>
  <dc:title/>
</cp:coreProperties>
</file>