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09 марта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  №12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8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я 1,6,7,8 </w:t>
      </w: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района от </w:t>
      </w:r>
    </w:p>
    <w:p>
      <w:pPr>
        <w:pStyle w:val="Normal"/>
        <w:rPr/>
      </w:pPr>
      <w:r>
        <w:rPr>
          <w:b/>
          <w:sz w:val="27"/>
          <w:szCs w:val="27"/>
        </w:rPr>
        <w:t xml:space="preserve">22.12.2016 года № 7/43 «О бюджете Духовниц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в Духовницком муниципальном районе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иложения 1,6,7,8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01.2017 №10/71, от 15.02.2017 №11/75)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от 09марта 2017г.</w:t>
      </w:r>
      <w:bookmarkStart w:id="0" w:name="_GoBack"/>
      <w:bookmarkEnd w:id="0"/>
      <w:r>
        <w:rPr>
          <w:b/>
        </w:rPr>
        <w:t>№12/81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«О бюджете Духовницкого 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558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9999 05 0011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3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9 202 49999 05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700,00</w:t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15002 05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70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9 202 29999 05 0069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660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29999 05 0063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10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25097 05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0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2052 05 0000 4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663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О.А.Горю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09марта2017г№12/8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51"/>
        <w:gridCol w:w="567"/>
        <w:gridCol w:w="567"/>
        <w:gridCol w:w="1842"/>
        <w:gridCol w:w="709"/>
        <w:gridCol w:w="157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32233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циональная безопасность и  правоохранительная 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последствий  чрезвычайных  ситуаций  природного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упреждение и ликвидация последствий  чрезвычайных ситуаций и стихийных бедствий  природного 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5 00 02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5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0,0</w:t>
            </w:r>
          </w:p>
        </w:tc>
      </w:tr>
      <w:tr>
        <w:trPr>
          <w:trHeight w:val="3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5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6733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023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23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23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гашение  кредиторской задолженности за выполнение в 2016 году объемы работ по капитальному ремонту,  ремонту и содержанию автомобильных дорог  общего пользования местного значения за счет неиспользованного  остатка средств областного дорожного фонда  прошлого г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930,0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93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93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71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3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71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3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71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77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77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97700,0</w:t>
            </w:r>
          </w:p>
        </w:tc>
      </w:tr>
      <w:tr>
        <w:trPr>
          <w:trHeight w:val="19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7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5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выравнивание  возможностей местных бюджетов по обеспечению повышения оплаты труда отдельным категориям 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 на создание   в общеобразовательных организациях, расположенных в сельской местности, условий для занятий физической культурой 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4 00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5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4 00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5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4 00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5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7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966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8966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966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66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66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выравнивание  возможностей местных бюджетов по обеспечению повышения оплаты труда отдельным категориям 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66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66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66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ом культуры, сельские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99663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ерно: секретарь  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   О.А.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8:00Z</dcterms:created>
  <dc:creator>User</dc:creator>
  <dc:description/>
  <cp:keywords/>
  <dc:language>en-US</dc:language>
  <cp:lastModifiedBy>кадры</cp:lastModifiedBy>
  <cp:lastPrinted>2017-02-15T16:03:00Z</cp:lastPrinted>
  <dcterms:modified xsi:type="dcterms:W3CDTF">2017-03-21T11:38:00Z</dcterms:modified>
  <cp:revision>2</cp:revision>
  <dc:subject/>
  <dc:title/>
</cp:coreProperties>
</file>