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5.2014 года                                                                           № 2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едельных тарифов на перевозки пассажиров и багажа в транспорте общего пользования на пригородных сообщениях Духовницкого района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0" w:right="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32"/>
        <w:shd w:fill="auto" w:val="clear"/>
        <w:spacing w:lineRule="auto" w:line="240" w:before="0" w:after="0"/>
        <w:ind w:left="20" w:right="80" w:firstLine="6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 Законом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1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.10.2003 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Духовницкого муниципального района, а также на основании решения районного Собрания ДМР от 23.12.2010г. № 86/88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Духовницкого муниципального района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едельные тарифы на перевозки пассажиров и багажа в транспорте общего пользования на пригородных сообщениях Духовницкого района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с момента опубликования и распространяется на правоотношения, возникшее с момента подписания.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ервого  заместителя главы администрации по экономическому развитию, торговли и инвестициям Сорокину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  В.И. Куря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Приложение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к постановлению администрации Духовницкого МР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т 05.05.2014 г. № 231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ТОИМОСТЬ ПРОЕЗДА И ПРОВОЗА БАГАЖА МАРШРУТА  № 55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уховницкое –Новозахаркино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Р.п.Духовницкое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</w:t>
      </w:r>
      <w:r>
        <w:rPr/>
        <w:br/>
      </w:r>
      <w:r>
        <w:rPr>
          <w:b w:val="false"/>
        </w:rPr>
        <w:t>Детский билет - 50 % от стоимости перевозки пассаж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123825</wp:posOffset>
                </wp:positionV>
                <wp:extent cx="6580505" cy="391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87"/>
                              <w:gridCol w:w="954"/>
                              <w:gridCol w:w="953"/>
                              <w:gridCol w:w="225"/>
                              <w:gridCol w:w="761"/>
                              <w:gridCol w:w="1080"/>
                              <w:gridCol w:w="540"/>
                              <w:gridCol w:w="1440"/>
                              <w:gridCol w:w="1440"/>
                              <w:gridCol w:w="11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е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ерки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ляко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лександровка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ряйновк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мбовский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еводинско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кин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308.1pt;mso-wrap-distance-left:9pt;mso-wrap-distance-right:9pt;mso-wrap-distance-top:0pt;mso-wrap-distance-bottom:0pt;margin-top:9.75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87"/>
                        <w:gridCol w:w="954"/>
                        <w:gridCol w:w="953"/>
                        <w:gridCol w:w="225"/>
                        <w:gridCol w:w="761"/>
                        <w:gridCol w:w="1080"/>
                        <w:gridCol w:w="540"/>
                        <w:gridCol w:w="1440"/>
                        <w:gridCol w:w="1440"/>
                        <w:gridCol w:w="11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463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е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ерки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ляко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андровка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ряйновка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бовский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еводинско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кин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таблице указана стоимость билетов на проезд    в автобусах  </w:t>
      </w:r>
      <w:r>
        <w:rPr>
          <w:rFonts w:cs="Times New Roman" w:ascii="Times New Roman" w:hAnsi="Times New Roman"/>
          <w:u w:val="single"/>
        </w:rPr>
        <w:t>об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Комитета Государственного регулирования тарифов Саратовской области от 09 июня  2012 года №22/7 «Об утверждении предельных тарифов на перевозки пассажиров и багажа в транспорте общего пользования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к постановлению администрации Духовницкого МР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т 05.05.2014г.  № 231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ТОИМОСТЬ ПРОЕЗДА И ПРОВОЗА БАГАЖА  </w:t>
      </w:r>
      <w:r>
        <w:rPr>
          <w:sz w:val="28"/>
          <w:szCs w:val="28"/>
          <w:u w:val="single"/>
        </w:rPr>
        <w:t>МАРШРУТА</w:t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153</w:t>
      </w:r>
      <w:r>
        <w:rPr>
          <w:sz w:val="32"/>
          <w:u w:val="single"/>
        </w:rPr>
        <w:t xml:space="preserve"> </w:t>
      </w:r>
      <w:r>
        <w:rPr>
          <w:sz w:val="28"/>
          <w:szCs w:val="28"/>
          <w:u w:val="single"/>
        </w:rPr>
        <w:t>Духовницкое – Левенка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Subtitle"/>
        <w:rPr/>
      </w:pPr>
      <w:r>
        <w:rPr/>
        <w:t xml:space="preserve"> </w:t>
      </w:r>
      <w:r>
        <w:rPr/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ragraph">
                  <wp:posOffset>102870</wp:posOffset>
                </wp:positionV>
                <wp:extent cx="1468755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060"/>
                            </w:tblGrid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.  2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гаж   7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7.65pt;mso-wrap-distance-left:9pt;mso-wrap-distance-right:9pt;mso-wrap-distance-top:0pt;mso-wrap-distance-bottom:0pt;margin-top:8.1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060"/>
                      </w:tblGrid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.  2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гаж   7,0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в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етский билет - 50 % от стоимости перевозки пассаж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таблице указана стоимость билетов на проезд    в автобусах  </w:t>
      </w:r>
      <w:r>
        <w:rPr>
          <w:rFonts w:cs="Times New Roman" w:ascii="Times New Roman" w:hAnsi="Times New Roman"/>
          <w:u w:val="single"/>
        </w:rPr>
        <w:t>об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Комитета Государственного регулирования тарифов Саратовской области от 09 июня  2012 года №22/7 «Об утверждении предельных тарифов на перевозки пассажиров и багажа в транспорте общего пользования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"/>
        <w:rPr>
          <w:bCs w:val="false"/>
          <w:i w:val="false"/>
          <w:i w:val="false"/>
          <w:iCs w:val="false"/>
          <w:sz w:val="32"/>
          <w:szCs w:val="22"/>
        </w:rPr>
      </w:pPr>
      <w:r>
        <w:rPr>
          <w:bCs w:val="false"/>
          <w:i w:val="false"/>
          <w:iCs w:val="false"/>
          <w:sz w:val="3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к постановлению администрации Духовницкого МР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т 05.05.2014 г. № 231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ТОИМОСТЬ ПРОЕЗДА И ПРОВОЗА БАГАЖА  </w:t>
      </w:r>
      <w:r>
        <w:rPr>
          <w:sz w:val="28"/>
        </w:rPr>
        <w:t xml:space="preserve">МАРШРУТА </w:t>
      </w:r>
    </w:p>
    <w:p>
      <w:pPr>
        <w:pStyle w:val="Heading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 xml:space="preserve">552 </w:t>
      </w:r>
      <w:r>
        <w:rPr>
          <w:sz w:val="28"/>
          <w:u w:val="single"/>
        </w:rPr>
        <w:t xml:space="preserve"> Духовницкое - Богородское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5739765" cy="3023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5"/>
                              <w:gridCol w:w="954"/>
                              <w:gridCol w:w="953"/>
                              <w:gridCol w:w="225"/>
                              <w:gridCol w:w="581"/>
                              <w:gridCol w:w="900"/>
                              <w:gridCol w:w="900"/>
                              <w:gridCol w:w="900"/>
                              <w:gridCol w:w="17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ели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Березовая Лук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Григорье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ыковк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икольское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Богородское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8.1pt;mso-wrap-distance-left:9pt;mso-wrap-distance-right:9pt;mso-wrap-distance-top:0pt;mso-wrap-distance-bottom:0pt;margin-top:0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5"/>
                        <w:gridCol w:w="954"/>
                        <w:gridCol w:w="953"/>
                        <w:gridCol w:w="225"/>
                        <w:gridCol w:w="581"/>
                        <w:gridCol w:w="900"/>
                        <w:gridCol w:w="900"/>
                        <w:gridCol w:w="900"/>
                        <w:gridCol w:w="17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11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лико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ерезовая Лука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игорье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ыковка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икольское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огородское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етский билет - 50 % от стоимости перевозки пассаж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таблице указана стоимость билетов на проезд    в автобусах  </w:t>
      </w:r>
      <w:r>
        <w:rPr>
          <w:rFonts w:cs="Times New Roman" w:ascii="Times New Roman" w:hAnsi="Times New Roman"/>
          <w:u w:val="single"/>
        </w:rPr>
        <w:t>общ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Комитета Государственного регулирования тарифов Саратовской области от 09 июня  2012 года №22/7 «Об утверждении предельных тарифов на перевозки пассажиров и багажа в транспорте общего пользования»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i w:val="false"/>
          <w:sz w:val="26"/>
          <w:szCs w:val="26"/>
        </w:rPr>
        <w:t>к постановлению администрации  Духовницкого МР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6"/>
          <w:szCs w:val="26"/>
        </w:rPr>
        <w:t>от 23.05.2014 г. № 231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ТАРИФ МАРШРУТА № 101 </w:t>
      </w:r>
    </w:p>
    <w:p>
      <w:pPr>
        <w:pStyle w:val="Heading"/>
        <w:rPr>
          <w:sz w:val="28"/>
        </w:rPr>
      </w:pPr>
      <w:r>
        <w:rPr>
          <w:i w:val="false"/>
          <w:sz w:val="28"/>
        </w:rPr>
        <w:t>(городской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тоимость проезда на городском маршруте составляет 10,00 рублей,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оимость провоза багажа – 10,00 рублей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Комитета Государственного регулирования тарифов Саратовской области от 09 июня  2012 года №22/7 «Об утверждении предельных тарифов на перевозки пассажиров и багажа в транспорте общего пользования»                </w:t>
      </w:r>
    </w:p>
    <w:sectPr>
      <w:type w:val="nextPage"/>
      <w:pgSz w:w="11906" w:h="16838"/>
      <w:pgMar w:left="1416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Calibri"/>
      <w:sz w:val="28"/>
      <w:szCs w:val="20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4">
    <w:name w:val="Основной текст_"/>
    <w:basedOn w:val="Style12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пользователь</dc:creator>
  <dc:description/>
  <cp:keywords/>
  <dc:language>en-US</dc:language>
  <cp:lastModifiedBy>Q</cp:lastModifiedBy>
  <cp:lastPrinted>2014-05-08T10:15:00Z</cp:lastPrinted>
  <dcterms:modified xsi:type="dcterms:W3CDTF">2014-05-20T07:44:00Z</dcterms:modified>
  <cp:revision>3</cp:revision>
  <dc:subject/>
  <dc:title/>
</cp:coreProperties>
</file>