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2" w:leader="none"/>
        </w:tabs>
        <w:spacing w:lineRule="exact" w:line="300" w:before="1332" w:after="0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СЕЛЬСКИЙ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ЛИПОВСКОГО МУНИЦИПАЛЬНОГО ОБРАЗОВАНИЯ </w:t>
        <w:br/>
        <w:t>ДУХОВНИЦКОГО МУНИЦИПАЛЬНОГО РАЙОН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ind w:right="7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14» декабря 2021г                                                                   №83/182</w:t>
            </w:r>
          </w:p>
        </w:tc>
      </w:tr>
    </w:tbl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управления и распоряжения объектами муниципальной собственности Липовского муниципального образования, утвержденное Решением  сельского Совета Липовского МО № 14/35  от 23.08.2012г.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от 26 октября 2021 года на решение от 23.08.2012 № 14/35 «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Липовского муниципального образования», в соответствии с Федеральным законом от 21 декабря 2001 г. N 178-ФЗ "О приватизации государственного и муниципального имущества", Уставом Липовского муниципального образования  Духовницкого муниципального района Саратовской области, сельский Совет Липовского муниципального образования 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ИЛ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 Внести следующие изменения в Порядок управления и распоряжения объектами муниципальной собственности Липовского муниципального образования, утвержденный сельского Совета Липовского муниципального образования от 23.08.2012 № 14/35 (далее – Порядок):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. статью 4 порядка дополнить пунктом 4.8.1. 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4.8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официальном сайте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фициальным сайтом в сети "Интернет" для размещения информации о приватизации муниципального имущества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 (www.torgi.gov.ru). Информация о приватизации муниципального имущества, указанная в настоящем пункте, дополнительно размещается на официальном сайте Липовского МО Духовницкого муниципального района Саратовской области в сети "Интернет"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Контроль  за исполнением настоящего решения возложить на главу Липовского муниципального образования.  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Глава Липовского     МО                                       С. М. Кочеткова</w:t>
      </w:r>
    </w:p>
    <w:p>
      <w:pPr>
        <w:pStyle w:val="TextBody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5:00Z</dcterms:created>
  <dc:creator>1</dc:creator>
  <dc:description/>
  <cp:keywords/>
  <dc:language>en-US</dc:language>
  <cp:lastModifiedBy>кадры</cp:lastModifiedBy>
  <cp:lastPrinted>2021-12-15T11:19:00Z</cp:lastPrinted>
  <dcterms:modified xsi:type="dcterms:W3CDTF">2022-01-10T04:25:00Z</dcterms:modified>
  <cp:revision>2</cp:revision>
  <dc:subject/>
  <dc:title/>
</cp:coreProperties>
</file>