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0"/>
          <w:lang w:val="en-US" w:eastAsia="en-US"/>
        </w:rPr>
        <w:drawing>
          <wp:inline distT="0" distB="0" distL="0" distR="0">
            <wp:extent cx="666115" cy="81915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tLeast" w:line="100" w:before="240" w:after="0"/>
        <w:jc w:val="center"/>
        <w:rPr/>
      </w:pPr>
      <w:r>
        <w:rPr/>
        <w:t>ПОСТАНОВЛЕНИЕ</w:t>
      </w:r>
    </w:p>
    <w:tbl>
      <w:tblPr>
        <w:tblW w:w="895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3"/>
      </w:tblGrid>
      <w:tr>
        <w:trPr>
          <w:trHeight w:val="109" w:hRule="atLeast"/>
          <w:cantSplit w:val="true"/>
        </w:trPr>
        <w:tc>
          <w:tcPr>
            <w:tcW w:w="8953" w:type="dxa"/>
            <w:tcBorders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 31.03.2016г.        № 8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р. п.  Духовницкое</w:t>
      </w:r>
    </w:p>
    <w:p>
      <w:pPr>
        <w:pStyle w:val="Normal"/>
        <w:jc w:val="both"/>
        <w:rPr/>
      </w:pPr>
      <w:r>
        <w:rPr>
          <w:b/>
          <w:color w:val="000000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 в сфере контроля и надзора, обеспечения публичности  и открытости  данной деятельности, повышения качества и доступности предоставления муниципальных услуг,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  администрация Духовницкого муниципального района ПОСТАНОВЛЯЕТ:                                        </w:t>
      </w:r>
      <w:r>
        <w:rPr>
          <w:rFonts w:eastAsia="Arial Unicode MS" w:cs="Tahoma" w:ascii="Times New Roman" w:hAnsi="Times New Roman"/>
          <w:color w:val="000000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Arial Unicode MS" w:cs="Tahoma" w:ascii="Times New Roman" w:hAnsi="Times New Roman"/>
          <w:color w:val="000000"/>
          <w:sz w:val="28"/>
          <w:szCs w:val="28"/>
        </w:rPr>
        <w:t>» согласно приложению.                                                                                                                  2.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Духовницкого муниципального района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го с привлечением средств материнского капит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от </w:t>
      </w:r>
      <w:r>
        <w:rPr>
          <w:rFonts w:eastAsia="Times New Roman" w:cs="Times New Roman" w:ascii="Times New Roman" w:hAnsi="Times New Roman"/>
          <w:sz w:val="28"/>
          <w:szCs w:val="28"/>
        </w:rPr>
        <w:t>29.09.2015г.       № 29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Разместить постановление на официальном сайте администрации Духовницкого муниципального района.                                                                          4.Контроль за исполнением настоящего постановления возложить на заместителя главы администрации Духовницкогомуниципаль</w:t>
        <w:softHyphen/>
        <w:t>ного района И.С. Лялин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3480435" cy="141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81"/>
                            </w:tblGrid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5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 утверждении административного регламента предоставления муниципальной услуг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111.05pt;mso-wrap-distance-left:0pt;mso-wrap-distance-right:9pt;mso-wrap-distance-top:0pt;mso-wrap-distance-bottom:0pt;margin-top:0.05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81"/>
                      </w:tblGrid>
                      <w:tr>
                        <w:trPr>
                          <w:trHeight w:val="1855" w:hRule="atLeast"/>
                        </w:trPr>
                        <w:tc>
                          <w:tcPr>
                            <w:tcW w:w="54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б утверждении административного регламента предоставления муниципальной услуг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а администрации                                                                 В.И. Куря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 1к постановлению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уховницкого муниципального районаот  .2016г.  №</w:t>
      </w:r>
    </w:p>
    <w:tbl>
      <w:tblPr>
        <w:tblW w:w="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"/>
      </w:tblGrid>
      <w:tr>
        <w:trPr>
          <w:trHeight w:val="25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ый регламент                                                              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ей Духовниц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физические лица, получившие государственный сертификат на материнский (семейный) капита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интересованные в получении акта освидетельствования проведения основных работ по строительству (реконструкции) объекта индивидуального жилищного строительства (далее – акта освидетельств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строительства, архитектуры, ЖКХ, транспорта и дорожного хозяйства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заместителем главы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Муниципальная услуга предоставляется органом местного самоуправления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ей Духовниц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существляется специалистами подраз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ми подразделениями Пенсионного фо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 Муниципальная услуга не предусматривает подуслуг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районного Собрания Духовницкого муниципального района №6/46 от 30.06.2011года 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(направление) заявителю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(Приложение №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(направление) заявителю уведомления о мотивированном отказе в выдаче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Акт освидетельствованияили уведомление о мотивированном отказе в выдач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а </w:t>
      </w:r>
      <w:r>
        <w:rPr>
          <w:rFonts w:cs="Times New Roman" w:ascii="Times New Roman" w:hAnsi="Times New Roman"/>
          <w:sz w:val="28"/>
          <w:szCs w:val="28"/>
        </w:rPr>
        <w:t xml:space="preserve">освидетельствования выдается заявителю в течении десяти рабочи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о мотивированном отказе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6 года № 256-ФЗ «О дополнительных мерах государственной поддержки семей, имеющих дет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Российская газета», № 148, 02 июля 2012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регионального развития РФ от 17 июня 2011 года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Российская газета», № 165, 29 июля 2011 год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 Духовницкого муниципального района  от 21.10.2011г. №68П «О порядке разработки и утверждения административных регламентов исполнения муниципальных функций  и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Для получения муниципальной услуги заявители представляют</w:t>
      </w:r>
      <w:bookmarkStart w:id="1" w:name="sub_510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, согласно приложению №3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9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слуг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ится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снованием для отказа в предоставлении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ыло установлено, что такие работы не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юбой стадии административных процедур до принятия решения о выдаче акта освидетельствования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6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. 2.6.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Инструкцией по делопроизводству  и работе с документами в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4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7 календарных дней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0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ывает с заявителем дату и время осмотра объекта индивидуального жилищ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ганизует в установленном порядке осмотр объекта индивидуального жилищного строительства в присутствии заявителя </w:t>
      </w:r>
      <w:r>
        <w:rPr>
          <w:rFonts w:cs="Times New Roman" w:ascii="Times New Roman" w:hAnsi="Times New Roman"/>
          <w:sz w:val="28"/>
          <w:szCs w:val="28"/>
        </w:rPr>
        <w:t>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случае выявления в ходе проверки оснований для отказа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новленных в пункте 2.11. Административного регламента, подготавливает уведомление о мотивированном отказе в выдаче заявителю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казанием оснований отказа в предоставлении муниципальной услуги (приложение № 5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в случае не выявления в ходе проверки оснований для отказа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новленных в пункте 2.11. Административного регламента, подготавливает проект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еспечивает подписание, указанных в подпункте 4) и 5) проектов документов главой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отивированном отказе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дписание документов главой администрации Духовницкого муниципального района одного из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я о мотивированном отказе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гистрационного номера акту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журн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ведомления о мотивированном отказе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17 календарны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онного номера акту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журнале или регистрация специалистом уведомления о мотивированном отказе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прием и регистрацию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заявителя о принятом решении по телефону (при наличии номера телефона в заявлении) и выдает ему оформленный акт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уведомление об отказе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росп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возможности оперативного вручения заявителю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кумент направляе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уведомления о мотивированном отказе в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пись 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календарных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замест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ы администрации Духовни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я администрации Духовницкого муниципального районао проведении проверки и принявшего его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администрации Духовниц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замест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Духовниц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Духовницкого муниципального 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276"/>
        <w:gridCol w:w="2268"/>
        <w:gridCol w:w="25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2-16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duhovnitsкoe.sarmo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8,00ч.-16,30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12,00ч. -13,18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 - выходн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строительства, архитектуры, ЖКХ, транспорта и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2-16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duhovnitsкoe.sarmo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8,00ч.-16,30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2,00ч. -13,18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 - выходно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24-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.mfc64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 :9,00 ч.-20,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-пятница :9,00ч.-18,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 :9,00 ч.-15,3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3,00ч.-14,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, воскресенье -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уховницкого муниципального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айон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.И.О. 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"___" ________________ 20__ г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свидетельствования проведения основных работ по строительству объект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жилищного строительства (монтаж фундамента, возведение стен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 кровли) или проведения работ по реконструкции объекта индивиду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жилищного строительства, в результате которых общая площадь жил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мещения (жилых помещений) реконструируемого объекта увеличивается не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нее чем на учетную норму площади жилого помещения, устанавливаемую в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и с жилищным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_____________                         "___" ____________ 20__ г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  капитального  строительства (объект  индивидуального  жилищ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а):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почтовый или строительный адрес объекта капит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строительства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струкций: монтаж фундамента, возведение стен, возведение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кровли или проведение работ по реконструкции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застройщике или  заказчике  (представителе  застройщика  или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а)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паспортные данные, место проживания, телефон/факс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, реквизиты документа о представительстве -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полняется при наличии представителя застройщика или заказчика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ведения о выданном разрешении на строительство: 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, дата выдачи разрешения, наименование органа исполнительной власти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или органа местного самоуправления, выдавшего разрешение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 о  лице,  осуществляющем  строительство  (представителе лица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его строительство): 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выдачи свидетельства о государствен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регистрации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ГРН, ИНН, почтовые реквизиты, телефон/факс - для юридических лиц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, паспортные данные, место проживания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телефон/факс - для физических лиц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номер и дата договора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, реквизиты документа о представительстве -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ется при наличии представителя лица, осуществляющего строительство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иные представители лиц, участвующих в осмотре объекта  капит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а (объекта индивидуального жилищного строительства): 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должность, фамилия, инициалы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 о представительстве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стоящий акт составлен о следующем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 К освидетельствованию предъявлены следующие конструкции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и краткая характеристика конструкций объекта капит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строительства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Наименование проведенных работ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1.   Основные   работы   по   строительству    объекта   капит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а: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струкций: монтаж фундамента, возведение стен, возведение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кровли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2.  Проведенные   работы   по   реконструкции   объекта  капит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а: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струкций: монтаж фундамента, возведение стен, возведение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кровли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 результате  проведенных  работ по реконструкции объекта капит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а    общая   площадь   жилого   помещения   (жилых   помещений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ивается   на   ______  кв.  м  и  после  сдачи  объекта  капит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а в эксплуатацию должна составить _______ кв. м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Да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чала работ "___" ______________ 20____ г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кончания работ "___" ____________ 20___ г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 Документ составлен в ______ экземплярах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 Подписи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Застройщик или заказчик (представитель застройщика или заказчика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        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.И.О. застройщика или заказчика)                    (подпись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        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 представителя,              (подпись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дпись застройщика или заказчика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ные представители лиц,  участвующих  в  осмотре  объекта  капитально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а (объекта индивидуального жилищного строительства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        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должность, фамилия, инициалы)               (подпись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        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должность, фамилия, инициалы)               (подпись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. Согласовано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                      _________    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спортные данные: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рес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ый телефон: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кт освидетельствования, подтверждающий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по адресу: 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 _____ г.</w:t>
        <w:tab/>
        <w:tab/>
        <w:tab/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, 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/>
        <w:t>Настоящим уведомляем о том, что для получ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br w:type="page"/>
      </w:r>
      <w:r>
        <w:rPr>
          <w:rFonts w:eastAsia="Times New Roman" w:cs="Calibri"/>
          <w:szCs w:val="20"/>
          <w:lang w:eastAsia="ru-RU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муниципальная услуга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не может быть предоставлена по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6</w:t>
      </w:r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kern w:val="2"/>
          <w:sz w:val="18"/>
          <w:szCs w:val="28"/>
        </w:rPr>
      </w:pPr>
      <w:r>
        <w:rPr>
          <w:b/>
          <w:caps/>
          <w:kern w:val="2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1395</wp:posOffset>
                </wp:positionH>
                <wp:positionV relativeFrom="paragraph">
                  <wp:posOffset>1002665</wp:posOffset>
                </wp:positionV>
                <wp:extent cx="635" cy="278130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78.85pt;margin-top:7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1616710</wp:posOffset>
                </wp:positionV>
                <wp:extent cx="635" cy="285750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79pt;margin-top:1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0</wp:posOffset>
                </wp:positionH>
                <wp:positionV relativeFrom="paragraph">
                  <wp:posOffset>2442845</wp:posOffset>
                </wp:positionV>
                <wp:extent cx="0" cy="252095"/>
                <wp:effectExtent l="38100" t="0" r="38100" b="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92.35pt" to="79pt,212.1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210</wp:posOffset>
                </wp:positionH>
                <wp:positionV relativeFrom="paragraph">
                  <wp:posOffset>390525</wp:posOffset>
                </wp:positionV>
                <wp:extent cx="635" cy="222250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72.3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3273425</wp:posOffset>
                </wp:positionV>
                <wp:extent cx="0" cy="252095"/>
                <wp:effectExtent l="38100" t="0" r="38100" b="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57.75pt" to="79pt,277.5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2405</wp:posOffset>
                </wp:positionH>
                <wp:positionV relativeFrom="paragraph">
                  <wp:posOffset>3273425</wp:posOffset>
                </wp:positionV>
                <wp:extent cx="0" cy="252095"/>
                <wp:effectExtent l="38100" t="0" r="38100" b="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257.75pt" to="315.15pt,277.5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625475</wp:posOffset>
                </wp:positionV>
                <wp:extent cx="4941570" cy="381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0pt;mso-wrap-distance-left:9.05pt;mso-wrap-distance-right:9.05pt;mso-wrap-distance-top:0pt;mso-wrap-distance-bottom:0pt;margin-top:49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315720</wp:posOffset>
                </wp:positionV>
                <wp:extent cx="5193030" cy="3028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103.6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1895475</wp:posOffset>
                </wp:positionV>
                <wp:extent cx="5193030" cy="542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149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2691130</wp:posOffset>
                </wp:positionV>
                <wp:extent cx="5855970" cy="574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211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3527425</wp:posOffset>
                </wp:positionV>
                <wp:extent cx="2331085" cy="5245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Акт освидетельств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41.3pt;mso-wrap-distance-left:9.05pt;mso-wrap-distance-right:9.05pt;mso-wrap-distance-top:0pt;mso-wrap-distance-bottom:0pt;margin-top:277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Акт освидетельств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2515</wp:posOffset>
                </wp:positionH>
                <wp:positionV relativeFrom="paragraph">
                  <wp:posOffset>3527425</wp:posOffset>
                </wp:positionV>
                <wp:extent cx="3758565" cy="5245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домление заявителя о мотивированном отказе в выдаче акта освидетельств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277.7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Уведомление заявителя о мотивированном отказе в выдаче акта освидетельств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6BA9A3E98D7F96DFC19E71538512D433EB31C0D63055ACE8B7D90250F3z54FJ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2DAA3B89F7A34FB859BB305A08796F64F35C2F3EAD397986830DE75A380B2635CE0B2B4B90724A313CEB27TAk6L" TargetMode="External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9BEE26B22C6BECCE56B02BF7315200528BD850A21580B8EC6783A99920DD1889DC4A9A1E8AI8s4O" TargetMode="External"/><Relationship Id="rId16" Type="http://schemas.openxmlformats.org/officeDocument/2006/relationships/hyperlink" Target="consultantplus://offline/ref=4F4E0A7680715914A206CEBA48E3B6584872044C3AFCE0C5838FB46E95E79C9130147D88AB5F08D1D45E72I5v9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1:00Z</dcterms:created>
  <dc:creator>RePack by Diakov</dc:creator>
  <dc:description/>
  <dc:language>en-US</dc:language>
  <cp:lastModifiedBy>кадры</cp:lastModifiedBy>
  <dcterms:modified xsi:type="dcterms:W3CDTF">2016-04-07T08:41:00Z</dcterms:modified>
  <cp:revision>2</cp:revision>
  <dc:subject/>
  <dc:title/>
</cp:coreProperties>
</file>