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7.07.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77/15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приложение 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решение  сельского Совета Березово-Лук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23.12.2020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№ 63/124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23.12.2020 года № 63/124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«О бюджете Березово-Лукского муниципального образования Духовницкого муниципального района на 2021 год» (с изменениями от 05.02.2021г № 67/132, от 26.02.2021г № 69/134, от .04.2021г №, от .05.2021г №, от .06.2021г № от .06.2021г №__) в приложения  № 2,3,4,8 в соответствии с приложением № 1,2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21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Духовницкого МР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№ 77/152 от 07.07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63 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1 год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руб.)</w:t>
      </w:r>
    </w:p>
    <w:tbl>
      <w:tblPr>
        <w:tblW w:w="11205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09"/>
        <w:gridCol w:w="708"/>
        <w:gridCol w:w="1844"/>
        <w:gridCol w:w="709"/>
        <w:gridCol w:w="1277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9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4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9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28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22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70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                             </w:t>
        <w:tab/>
        <w:tab/>
        <w:t>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уховницкого МР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№ 77/152 от 07.07.2021г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8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Березово-Лукского муниципального образования на 2021 года</w:t>
      </w:r>
    </w:p>
    <w:p>
      <w:pPr>
        <w:pStyle w:val="Normal"/>
        <w:spacing w:before="0" w:after="0"/>
        <w:jc w:val="right"/>
        <w:rPr/>
      </w:pP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  <w:br/>
        <w:t>Секретарь сельского 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                      </w:t>
        <w:tab/>
        <w:tab/>
        <w:t>Е.В.Пи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6:00Z</dcterms:created>
  <dc:creator>Пользователь</dc:creator>
  <dc:description/>
  <cp:keywords/>
  <dc:language>en-US</dc:language>
  <cp:lastModifiedBy>кадры</cp:lastModifiedBy>
  <cp:lastPrinted>2021-07-08T09:47:00Z</cp:lastPrinted>
  <dcterms:modified xsi:type="dcterms:W3CDTF">2021-08-06T05:06:00Z</dcterms:modified>
  <cp:revision>2</cp:revision>
  <dc:subject/>
  <dc:title/>
</cp:coreProperties>
</file>