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>р. п. Духовницко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от  22 декабря  2023 года</w:t>
        <w:tab/>
        <w:tab/>
        <w:t xml:space="preserve">  </w:t>
        <w:tab/>
        <w:tab/>
        <w:t xml:space="preserve">                                  № 5/32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ного Собрания Духовницкого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района     от 22 декабря 2022 года № 136/749  «О бюдж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 Духовницкого муниципального района на 2023 год и на плановый период 2024 и 2025 годов</w:t>
            </w:r>
          </w:p>
        </w:tc>
      </w:tr>
    </w:tbl>
    <w:p>
      <w:pPr>
        <w:pStyle w:val="TextBody"/>
        <w:jc w:val="lef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1.</w:t>
      </w:r>
      <w:r>
        <w:rPr>
          <w:rFonts w:cs="PT Astra Serif" w:ascii="PT Astra Serif" w:hAnsi="PT Astra Serif"/>
          <w:sz w:val="28"/>
          <w:szCs w:val="28"/>
        </w:rPr>
        <w:t>Внести в решение районного Собрания  Духовницкого муниципального района от 22 декабря 2022 год № 136/749 «О бюджете Духовницкого муниципального района на 2023 год и на плановый период 2024 и 2025 годов»</w:t>
      </w:r>
      <w:r>
        <w:rPr>
          <w:rFonts w:cs="PT Astra Serif" w:ascii="PT Astra Serif" w:hAnsi="PT Astra Serif"/>
          <w:sz w:val="26"/>
          <w:szCs w:val="26"/>
        </w:rPr>
        <w:t xml:space="preserve"> (с изменениями от 27 декабря 2022 года № 137/761, от 27 января 2023 года № 138/765, от 28 февраля 2023 года № 139/771, от 30 марта 2023 года № 140/779, от 27 апреля 2023 года № 141/786, от 19 июня 2023 года № 144/798, от 27 июля 2023 года № 145/805, от 24 августа 2023 года № 146/812, от 26 октября 2023 года № 2/14, от 22 ноября 2023 года № 3/24)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1.Приложения № 1,3,4,5 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 Вербина С.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 xml:space="preserve">      О.А. Горюн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                      С.Ю. Верб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3:00Z</dcterms:created>
  <dc:creator>Chief</dc:creator>
  <dc:description/>
  <dc:language>en-US</dc:language>
  <cp:lastModifiedBy>Admin</cp:lastModifiedBy>
  <cp:lastPrinted>2023-12-30T09:24:00Z</cp:lastPrinted>
  <dcterms:modified xsi:type="dcterms:W3CDTF">2024-01-12T10:53:00Z</dcterms:modified>
  <cp:revision>2</cp:revision>
  <dc:subject/>
  <dc:title/>
</cp:coreProperties>
</file>