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" w:right="57" w:hanging="0"/>
        <w:jc w:val="center"/>
        <w:rPr>
          <w:color w:val="000000"/>
          <w:sz w:val="28"/>
          <w:highlight w:val="red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28"/>
          <w:highlight w:val="red"/>
        </w:rPr>
      </w:pPr>
      <w:r>
        <w:rPr>
          <w:b/>
          <w:color w:val="000000"/>
          <w:sz w:val="28"/>
          <w:highlight w:val="red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7» апреля  2021г.                                                                          № 65/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иповка</w:t>
      </w:r>
    </w:p>
    <w:p>
      <w:pPr>
        <w:pStyle w:val="ConsPlusTitle"/>
        <w:ind w:left="57" w:right="5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overflowPunct w:val="true"/>
        <w:autoSpaceDE w:val="true"/>
        <w:ind w:right="3543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ОБ УТВЕРЖДЕНИИ ПОРЯДКА РАССМОТРЕНИЯ СЕЛЬСКИМ СОВЕТОМ ЛИПОВСКОГО МУНИЦИПАЛЬНОГО ОБРАЗОВАНИЯ  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ПРОЕКТОВ МУНИЦИПАЛЬНЫХ ПРОГРАММ И ПРЕДЛОЖЕНИЙ О ВНЕСЕНИИ ИЗМЕНЕНИЙ В МУНИЦИПАЛЬНЫЕ ПРОГРАММ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ЛИПОВСКОГО МУНИЦИПАЛЬНОГО ОБРАЗОВАНИЯ</w:t>
      </w:r>
    </w:p>
    <w:p>
      <w:pPr>
        <w:pStyle w:val="Normal"/>
        <w:overflowPunct w:val="true"/>
        <w:autoSpaceDE w:val="true"/>
        <w:ind w:right="3543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частью 2 статьи 179 Бюджетного кодекса Российской Федерации, Уставом Липовского  муниципального образования, сельский Совет Липовского муниципального образования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рассмотрения сельским Советам Липовского муниципального образования проектов муниципальных программ и предложений о внесении изменений в муниципальные программы Липовского муниципального образования, согласно Приложению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Администрации Липовского муниципального образования 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 исполнением настоящего решения оставляю за собой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Липовского МО                              С.М.Кочеткова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  <w:r>
        <w:br w:type="page"/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к решению сельского Совета </w:t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szCs w:val="24"/>
        </w:rPr>
        <w:t xml:space="preserve">Липовского </w:t>
      </w:r>
      <w:r>
        <w:rPr>
          <w:rFonts w:eastAsia="Times New Roman"/>
          <w:sz w:val="21"/>
          <w:szCs w:val="21"/>
        </w:rPr>
        <w:t>муниципального образования</w:t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szCs w:val="24"/>
        </w:rPr>
        <w:t>от «27»апреля 2021г  № 65/140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1"/>
          <w:szCs w:val="24"/>
        </w:rPr>
      </w:pPr>
      <w:r>
        <w:rPr>
          <w:rFonts w:eastAsia="Times New Roman"/>
          <w:b/>
          <w:bCs/>
          <w:sz w:val="21"/>
          <w:szCs w:val="24"/>
        </w:rPr>
      </w:r>
      <w:bookmarkStart w:id="0" w:name="p33"/>
      <w:bookmarkStart w:id="1" w:name="p33"/>
      <w:bookmarkEnd w:id="1"/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hyperlink w:anchor="p33">
        <w:r>
          <w:rPr>
            <w:rStyle w:val="InternetLink"/>
            <w:rFonts w:eastAsia="Times New Roman"/>
            <w:b/>
            <w:color w:val="0000FF"/>
            <w:sz w:val="28"/>
            <w:szCs w:val="28"/>
            <w:u w:val="single"/>
          </w:rPr>
          <w:t>Порядок</w:t>
        </w:r>
      </w:hyperlink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смотрения сельским Советом Липовского муниципального образования Духовницкого муниципального района  проектов муниципальных программ и предложений о внесении изменений в муниципальные программы Липовского муниципального образования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. Настоящий Порядок рассмотрения сельским Советом                                  Липов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Липовского муниципального образования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(далее по тексту - Порядок) разработан в соответствии со статьей 179 Бюджетного кодекса Российской Федерации, и устанавливает процедуру рассмотрения сельским Совет  Липов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Липовского муниципального образования </w:t>
      </w:r>
      <w:bookmarkStart w:id="2" w:name="p40"/>
      <w:bookmarkEnd w:id="2"/>
      <w:r>
        <w:rPr>
          <w:rFonts w:eastAsia="Times New Roman"/>
          <w:szCs w:val="24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роекты новых муниципальных программ, проекты изменений в муниципальные программы направляются в сельский Совет                                  Липовского муниципального образования </w:t>
      </w:r>
      <w:r>
        <w:rPr>
          <w:rFonts w:eastAsia="Times New Roman"/>
          <w:szCs w:val="24"/>
        </w:rPr>
        <w:t xml:space="preserve">,  </w:t>
      </w:r>
      <w:r>
        <w:rPr>
          <w:rFonts w:eastAsia="Times New Roman"/>
          <w:sz w:val="28"/>
          <w:szCs w:val="28"/>
        </w:rPr>
        <w:t>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3" w:name="p41"/>
      <w:bookmarkEnd w:id="3"/>
      <w:r>
        <w:rPr>
          <w:rFonts w:eastAsia="Times New Roman"/>
          <w:sz w:val="28"/>
          <w:szCs w:val="28"/>
        </w:rPr>
        <w:t>3. Вместе с проектом муниципальной программы в сельский Совет                                  Липовского муниципального образования 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ельский Совет                                  Липовского муниципального образования 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ельского  Совета  Липовского муниципального образования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 w:val="28"/>
          <w:szCs w:val="28"/>
        </w:rPr>
        <w:t>заключениями органа внешнего муниципального финансового контроля муниципального Липовского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ельского Совета Липовского муниципального образования Духовницкого муниципального района Саратовской области (далее по тексту - Комиссия) в соответствии с направлением ее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ители Контрольно-ревизионной комиссии Духовницкого муниципального района Саратовской област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При необходимости Комиссия вправе запросить заключение Контрольно-ревизионной комиссии 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bookmarkStart w:id="4" w:name="p63"/>
      <w:bookmarkEnd w:id="4"/>
      <w:r>
        <w:rPr>
          <w:rFonts w:eastAsia="Times New Roman"/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bookmarkStart w:id="5" w:name="p64"/>
      <w:bookmarkEnd w:id="5"/>
      <w:r>
        <w:rPr>
          <w:rFonts w:eastAsia="Times New Roman"/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8. По результатам рассмотрения проекта муниципальной программы комиссия передает в _сельский Совет Липовского муниципального образования материалы, связанные с рассмотрением муниципальной программы, на основании которых сельский Совет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Не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sz w:val="28"/>
        </w:rPr>
      </w:pPr>
      <w:r>
        <w:rPr>
          <w:rFonts w:eastAsia="Times New Roman"/>
          <w:szCs w:val="24"/>
        </w:rPr>
        <w:t> 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 проекту решения Липовского </w:t>
      </w:r>
      <w:r>
        <w:rPr>
          <w:sz w:val="28"/>
        </w:rPr>
        <w:t xml:space="preserve"> муниципального образования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>порядка</w:t>
      </w:r>
      <w:r>
        <w:rPr>
          <w:rFonts w:eastAsia="Times New Roman"/>
          <w:sz w:val="28"/>
          <w:szCs w:val="28"/>
        </w:rPr>
        <w:t xml:space="preserve"> рассмотрения сельским Советам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проектов муниципальных программ и предложений о внесении изменений в муниципальные программы муниципального образования Липовского муниципального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ходе проводимых органами прокуратуры проверок выявляются отдельные недостатки разрабатываемых и утверждаемых исполнительными органами местного самоуправления муниципальных программ: суммы финансового обеспечения не согласуются с решениями о бюджетах; в программах предусматриваются неточные, «прогнозные» значения размеров средств, необходимых для реализации предусмотренных в документах мероприятий, отмечается отсутствие комплексного подхода для разрешения проблемных вопросов. 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о п. 9 ч. 10 ст. 35 Федерального закона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. 2 ст. 179 Бюджетного кодекса Российской Федерации, согласно которым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ых образова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На региональном уровне такой порядок установлен Законом Саратовской области от 29.10.2014 № 137-ЗСО «О порядке рассмотрения Саратовской областной Думой проектов государственных программ Саратовской области» и эффективно реализуется в форме направления законодательным органом предложений о дополнении и корректировке разрабатываемых исполнительными органами власти нормативных документов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. 2 ст.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 проекту решения Липовского </w:t>
      </w:r>
      <w:r>
        <w:rPr>
          <w:sz w:val="28"/>
        </w:rPr>
        <w:t xml:space="preserve"> муниципального образования)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>порядка</w:t>
      </w:r>
      <w:r>
        <w:rPr>
          <w:rFonts w:eastAsia="Times New Roman"/>
          <w:sz w:val="28"/>
          <w:szCs w:val="28"/>
        </w:rPr>
        <w:t xml:space="preserve"> рассмотрения сельским Советом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проектов муниципальных программ и предложений о внесении изменений в муниципальные программы муниципального образования Липовского муниципального образования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предлагаемого решения «Об утверждении порядка рассмотрения сельским Советом Липовского </w:t>
      </w:r>
      <w:r>
        <w:rPr>
          <w:sz w:val="28"/>
        </w:rPr>
        <w:t xml:space="preserve"> муниципального образования </w:t>
      </w:r>
      <w:r>
        <w:rPr>
          <w:color w:val="000000"/>
          <w:sz w:val="28"/>
        </w:rPr>
        <w:t xml:space="preserve"> проектов муниципальных программ и предложений о внесении изменений в муниципальные программы Липовского муниципального образования»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проекта решения Липовского </w:t>
      </w:r>
      <w:r>
        <w:rPr>
          <w:sz w:val="28"/>
        </w:rPr>
        <w:t>муниципального образования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>порядка</w:t>
      </w:r>
      <w:r>
        <w:rPr>
          <w:rFonts w:eastAsia="Times New Roman"/>
          <w:sz w:val="28"/>
          <w:szCs w:val="28"/>
        </w:rPr>
        <w:t xml:space="preserve"> рассмотрения сельским Советом Липов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проектов муниципальных программ и предложений о внесении изменений в муниципальные программы Липовского муниципального образования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решения Липовского  муниципального образования «Об утверждении порядка рассмотрения</w:t>
      </w:r>
      <w:r>
        <w:rPr>
          <w:rFonts w:eastAsia="Times New Roman"/>
          <w:sz w:val="28"/>
          <w:szCs w:val="28"/>
        </w:rPr>
        <w:t xml:space="preserve"> сельским Советом Липовского муниципального образования</w:t>
      </w:r>
      <w:r>
        <w:rPr>
          <w:color w:val="000000"/>
          <w:sz w:val="28"/>
        </w:rPr>
        <w:t xml:space="preserve"> проектов муниципальных программ и предложений о внесении изменений в муниципальные программы муниципального образования Липовского  муниципального образования» не повлечет признание утратившими силу, приостановление, изменение или принятие нормативных правовых актов органа местного самоуправления Липовск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8:00Z</dcterms:created>
  <dc:creator>Каплунов Алексей Сергеевич</dc:creator>
  <dc:description/>
  <cp:keywords/>
  <dc:language>en-US</dc:language>
  <cp:lastModifiedBy>кадры</cp:lastModifiedBy>
  <cp:lastPrinted>2021-04-03T07:52:00Z</cp:lastPrinted>
  <dcterms:modified xsi:type="dcterms:W3CDTF">2021-05-12T05:38:00Z</dcterms:modified>
  <cp:revision>2</cp:revision>
  <dc:subject/>
  <dc:title>Председателю Районного Собрания</dc:title>
</cp:coreProperties>
</file>