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mallCaps/>
          <w:sz w:val="30"/>
        </w:rPr>
      </w:pPr>
      <w:bookmarkStart w:id="0" w:name="sub_1194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7510</wp:posOffset>
            </wp:positionH>
            <wp:positionV relativeFrom="paragraph">
              <wp:posOffset>635</wp:posOffset>
            </wp:positionV>
            <wp:extent cx="675005" cy="8712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mallCaps/>
          <w:sz w:val="30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mallCaps/>
          <w:sz w:val="30"/>
        </w:rPr>
      </w:pPr>
      <w:r>
        <w:rPr>
          <w:rFonts w:cs="Times New Roman" w:ascii="Times New Roman" w:hAnsi="Times New Roman"/>
          <w:b/>
          <w:smallCaps/>
          <w:sz w:val="30"/>
        </w:rPr>
        <w:t xml:space="preserve">                                      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ОБРАЗОВАНИЯ</w:t>
      </w:r>
    </w:p>
    <w:p>
      <w:pPr>
        <w:pStyle w:val="Style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4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ПЯТОГО СОЗЫВА                                                               </w:t>
      </w:r>
    </w:p>
    <w:p>
      <w:pPr>
        <w:pStyle w:val="Style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left="2124" w:firstLine="708"/>
        <w:rPr/>
      </w:pPr>
      <w:r>
        <w:rPr/>
        <w:t xml:space="preserve">                     </w:t>
      </w:r>
      <w:r>
        <w:rPr/>
        <w:t>р.п. Духовницкое</w:t>
      </w:r>
    </w:p>
    <w:tbl>
      <w:tblPr>
        <w:tblW w:w="10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18"/>
        <w:gridCol w:w="3471"/>
      </w:tblGrid>
      <w:tr>
        <w:trPr>
          <w:trHeight w:val="506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29   апреля  2021 года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/1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Положения о порядк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ения жилых помещений муниципального специализированного жилищного фонда в Духовницком муниципальном  образовании Духовницкого муниципального района Саратовской области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со ст.ст. 14, 104 Жилищного кодекса РФ, Постановлением Правительства РФ от 26.01.2006  г.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руководствуясь Уставом Духовницкого муниципального образования Духовницкого муниципального района Саратовской области, Совет Духовницкого муниципального образования 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1.Утвердить Положение о порядке предоставления жилых помещений муниципального специализированного жилищного фон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уховницком муниципальном образовании Духовниц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2.Определить администрацию Духовницкого муниципального района уполномоченным органом по отнесению жилых помещений муниципального жилищного фонда к специализированному фонду и предоставлению жилых помещений муниципального специализированного жилого фонда в Духовницком муниципальном образовании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3.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над исполнением настоящего реш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       О.С. Небалуе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788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8"/>
      </w:tblGrid>
      <w:tr>
        <w:trPr/>
        <w:tc>
          <w:tcPr>
            <w:tcW w:w="678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уховницкого   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9 апреля    2021 года № 40/160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порядке</w:t>
        <w:br/>
        <w:t>предоставления жилых помещений муниципального специализированного</w:t>
        <w:br/>
        <w:t>жилищного фонда в Духовницком муниципальном образовании Духовницкого муниципального района Саратовской области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100"/>
      <w:bookmarkStart w:id="2" w:name="sub_100"/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00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  <w:bookmarkEnd w:id="3"/>
    </w:p>
    <w:p>
      <w:pPr>
        <w:pStyle w:val="Normal"/>
        <w:rPr/>
      </w:pPr>
      <w:bookmarkStart w:id="4" w:name="sub_1011"/>
      <w:bookmarkEnd w:id="4"/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 Конституцией Российской Федерации, Жилищным кодексом Российской Федерации, с целью соблюдения прав граждан на жилище.</w:t>
      </w:r>
    </w:p>
    <w:p>
      <w:pPr>
        <w:pStyle w:val="Normal"/>
        <w:rPr/>
      </w:pPr>
      <w:bookmarkStart w:id="5" w:name="sub_1011"/>
      <w:bookmarkStart w:id="6" w:name="sub_101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1.2. Включение жилого помещения в муниципальный специализированный жилищный фонд и исключение жилого помещения из указанного фонда осуществляется постановлением администрации Духовницкого муниципального района с соблюдением требований и в порядке, установленном Правительством Российской Федерации.</w:t>
      </w:r>
    </w:p>
    <w:p>
      <w:pPr>
        <w:pStyle w:val="Normal"/>
        <w:rPr/>
      </w:pPr>
      <w:bookmarkStart w:id="7" w:name="sub_1012"/>
      <w:bookmarkStart w:id="8" w:name="sub_101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1.3. К муниципальному специализированному жилищному фонду Духовницкого муниципального образования относя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1013"/>
      <w:bookmarkEnd w:id="9"/>
      <w:r>
        <w:rPr>
          <w:rFonts w:cs="Times New Roman" w:ascii="Times New Roman" w:hAnsi="Times New Roman"/>
          <w:sz w:val="28"/>
          <w:szCs w:val="28"/>
        </w:rPr>
        <w:t>- служебные жилые поме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ые помещения маневренного фон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ые помещения в общежитиях.</w:t>
      </w:r>
    </w:p>
    <w:p>
      <w:pPr>
        <w:pStyle w:val="Normal"/>
        <w:rPr/>
      </w:pPr>
      <w:bookmarkStart w:id="10" w:name="sub_1014"/>
      <w:bookmarkEnd w:id="10"/>
      <w:r>
        <w:rPr>
          <w:rFonts w:cs="Times New Roman" w:ascii="Times New Roman" w:hAnsi="Times New Roman"/>
          <w:sz w:val="28"/>
          <w:szCs w:val="28"/>
        </w:rPr>
        <w:t>1.4. Предоставление жилых помещений муниципального специализированного жилищного фонда осуществляется в соответствии с настоящим поряд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1014"/>
      <w:bookmarkStart w:id="12" w:name="sub_1014"/>
      <w:bookmarkEnd w:id="12"/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sub_200"/>
      <w:r>
        <w:rPr>
          <w:rFonts w:cs="Times New Roman" w:ascii="Times New Roman" w:hAnsi="Times New Roman"/>
          <w:color w:val="000000"/>
          <w:sz w:val="28"/>
          <w:szCs w:val="28"/>
        </w:rPr>
        <w:t>2. Порядок предоставления служебных жилых помещений муниципального специализированного жилищного фонда</w:t>
      </w:r>
      <w:bookmarkEnd w:id="13"/>
    </w:p>
    <w:p>
      <w:pPr>
        <w:pStyle w:val="Normal"/>
        <w:rPr/>
      </w:pPr>
      <w:bookmarkStart w:id="14" w:name="sub_1021"/>
      <w:bookmarkEnd w:id="14"/>
      <w:r>
        <w:rPr>
          <w:rFonts w:cs="Times New Roman" w:ascii="Times New Roman" w:hAnsi="Times New Roman"/>
          <w:sz w:val="28"/>
          <w:szCs w:val="28"/>
        </w:rPr>
        <w:t>2.1. Служебные жилые помещения муниципального специализированного жилищного фонда предоставляются гражданам, не обеспеченным жилыми помещениями на территории Духовницкого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1021"/>
      <w:bookmarkStart w:id="16" w:name="sub_10211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2.1.1. Служебные жилые помещения предоста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10211"/>
      <w:bookmarkEnd w:id="17"/>
      <w:r>
        <w:rPr>
          <w:rFonts w:cs="Times New Roman" w:ascii="Times New Roman" w:hAnsi="Times New Roman"/>
          <w:sz w:val="28"/>
          <w:szCs w:val="28"/>
        </w:rPr>
        <w:t>- гражданам, замещающим выборные муниципальные долж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ам, в связи с характером их трудовых отношений с органом местного самоуправления или муниципальным учреждени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 муниципальных учреждений здравоохра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м работникам муниципальных образовательных учрежд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 муниципальных учреждений социального обслуживания.</w:t>
      </w:r>
    </w:p>
    <w:p>
      <w:pPr>
        <w:pStyle w:val="Normal"/>
        <w:rPr/>
      </w:pPr>
      <w:bookmarkStart w:id="18" w:name="sub_1022"/>
      <w:bookmarkEnd w:id="18"/>
      <w:r>
        <w:rPr>
          <w:rFonts w:cs="Times New Roman" w:ascii="Times New Roman" w:hAnsi="Times New Roman"/>
          <w:sz w:val="28"/>
          <w:szCs w:val="28"/>
        </w:rPr>
        <w:t>2.2. Для принятия на учет в качестве нуждающихся в служебных жилых помещениях муниципального специализированного жилищного фонда в отдел капитального строительства, архитектуры, ЖКХ граждане подают заявление (приложение № 1) на имя главы Духовниц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1022"/>
      <w:bookmarkStart w:id="20" w:name="sub_1023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2.3. Одновременно с заявлением представляются следующие документы:</w:t>
      </w:r>
    </w:p>
    <w:p>
      <w:pPr>
        <w:pStyle w:val="Normal"/>
        <w:rPr/>
      </w:pPr>
      <w:bookmarkStart w:id="21" w:name="sub_1023"/>
      <w:bookmarkEnd w:id="21"/>
      <w:r>
        <w:rPr>
          <w:rFonts w:cs="Times New Roman" w:ascii="Times New Roman" w:hAnsi="Times New Roman"/>
          <w:sz w:val="28"/>
          <w:szCs w:val="28"/>
        </w:rPr>
        <w:t>- ходатайство работодателя, с которым гражданин состоит в трудовых отношениях, о предоставлении служебного жилого поме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трудового договора и приказа о приеме на работ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избрание на выборную должность (гражданам, замещающим выборные муниципальные должност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удостоверяющих личность всех членов семьи, указанных в заявл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браке (гражданам, состоящим в браке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прав на недвижимое имущество и сделок с ним о зарегистрированных правах (о наличии в собственности у заявителя и (или) членов семьи жилых помещений);</w:t>
      </w:r>
    </w:p>
    <w:p>
      <w:pPr>
        <w:pStyle w:val="Normal"/>
        <w:rPr/>
      </w:pPr>
      <w:bookmarkStart w:id="22" w:name="sub_1025"/>
      <w:bookmarkEnd w:id="22"/>
      <w:r>
        <w:rPr>
          <w:rFonts w:cs="Times New Roman" w:ascii="Times New Roman" w:hAnsi="Times New Roman"/>
          <w:sz w:val="28"/>
          <w:szCs w:val="28"/>
        </w:rPr>
        <w:t xml:space="preserve">2.4. Решение о принятии на учет или об отказе в принятии на учет принимается постановлением администрации Духовницкого муниципального района по результатам рассмотрения заявления о принятии на учет и иных представленных в соответствии с </w:t>
      </w:r>
      <w:hyperlink w:anchor="sub_10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3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документов не позднее чем через 30 рабочих дней со дня представления заявления.</w:t>
      </w:r>
    </w:p>
    <w:p>
      <w:pPr>
        <w:pStyle w:val="Normal"/>
        <w:rPr/>
      </w:pPr>
      <w:bookmarkStart w:id="23" w:name="sub_1025"/>
      <w:bookmarkStart w:id="24" w:name="sub_1026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2.5. Граждане, принятые на учет в качестве нуждающихся в получении служебных жилых помещений муниципального специализированного жилищного фонда, подлежат регистрации в книге регистрации граждан, принятых на учет в качестве нуждающихся в служебных жилых помещениях муниципального специализированного жилищ</w:t>
      </w:r>
      <w:bookmarkStart w:id="25" w:name="sub_1024"/>
      <w:r>
        <w:rPr>
          <w:rFonts w:cs="Times New Roman" w:ascii="Times New Roman" w:hAnsi="Times New Roman"/>
          <w:sz w:val="28"/>
          <w:szCs w:val="28"/>
        </w:rPr>
        <w:t>ного фонда (приложение № 2).</w:t>
      </w:r>
    </w:p>
    <w:p>
      <w:pPr>
        <w:pStyle w:val="Normal"/>
        <w:rPr/>
      </w:pPr>
      <w:bookmarkStart w:id="26" w:name="sub_1026"/>
      <w:bookmarkStart w:id="27" w:name="sub_1027"/>
      <w:bookmarkEnd w:id="26"/>
      <w:bookmarkEnd w:id="25"/>
      <w:bookmarkEnd w:id="27"/>
      <w:r>
        <w:rPr>
          <w:rFonts w:cs="Times New Roman" w:ascii="Times New Roman" w:hAnsi="Times New Roman"/>
          <w:sz w:val="28"/>
          <w:szCs w:val="28"/>
        </w:rPr>
        <w:t>2.6. Служебные жилые помещения муниципального специализированного жилищного фонда предоставляются гражданам, состоящим на учете в качестве нуждающихся в таких помещениях, в порядке очередности согласно дате постановки их на учет.</w:t>
      </w:r>
    </w:p>
    <w:p>
      <w:pPr>
        <w:pStyle w:val="Normal"/>
        <w:rPr/>
      </w:pPr>
      <w:bookmarkStart w:id="28" w:name="sub_1027"/>
      <w:bookmarkStart w:id="29" w:name="sub_1028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2.7. Служебные жилые помещения муниципального специализированного жилищного фонда предоставляются гражданам на основании постановления администрации Духовницкого муниципального района. Копия постановления администрации Духовницкого муниципального района выдается или направляется заявителям в течение трех рабочих дней со дня подписания для последующего заключения договора найма специализированного жилого помещения.</w:t>
      </w:r>
    </w:p>
    <w:p>
      <w:pPr>
        <w:pStyle w:val="Normal"/>
        <w:rPr/>
      </w:pPr>
      <w:bookmarkStart w:id="30" w:name="sub_1028"/>
      <w:bookmarkStart w:id="31" w:name="sub_1029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2.8. Отказ в принятии граждан на учет в качестве нуждающихся в служебных жилых помещениях муниципального специализированного жилищного фонда допускается в случае, ес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представлены предусмотренные п. 2.3. настоящего поряд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представлены документы, которые не подтверждают право соответствующих граждан состоять на учете в качестве нуждающихся в служебных жилых помещени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9. Решение об отказе в принятии на учет должно содержать основания такого отказа с обязательной ссылкой на нарушения, предусмотренные п. 2.8. настоящего поряд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0. Решение об отказе в принятии на учет выдается или направляется гражданину, подавшему соответствующее заявление о принятии на учет, не позднее чем через три рабочих дня со дня принятия такого решения и может быть обжаловано им в установленном законом поряд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1. Граждане снимаются с учета в качестве нуждающихся в служебных жилых помещениях муниципального специализированного жилищного фонда в следующих случа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1029"/>
      <w:bookmarkEnd w:id="32"/>
      <w:r>
        <w:rPr>
          <w:rFonts w:cs="Times New Roman" w:ascii="Times New Roman" w:hAnsi="Times New Roman"/>
          <w:sz w:val="28"/>
          <w:szCs w:val="28"/>
        </w:rPr>
        <w:t>- подачи личного заявления граждани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кращения трудовых отнош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ыявления в представленных ими документах сведений, не соответствующих действительности и послуживших основанием для принятия на учет в качестве нуждающихся в служебном жилом помещении муниципального специализированного жилищного фон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2. Решение о снятии с учета в качестве нуждающихся в служебных жилых помещениях оформляется постановлением администрации Духовниц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3" w:name="sub_300"/>
      <w:r>
        <w:rPr>
          <w:rFonts w:cs="Times New Roman" w:ascii="Times New Roman" w:hAnsi="Times New Roman"/>
          <w:color w:val="000000"/>
          <w:sz w:val="28"/>
          <w:szCs w:val="28"/>
        </w:rPr>
        <w:t>3. Порядок предоставления жилых помещений муниципального</w:t>
        <w:br/>
        <w:t>маневренного специализированного жилищного фонда</w:t>
      </w:r>
      <w:bookmarkEnd w:id="33"/>
    </w:p>
    <w:p>
      <w:pPr>
        <w:pStyle w:val="Normal"/>
        <w:rPr/>
      </w:pPr>
      <w:bookmarkStart w:id="34" w:name="sub_1031"/>
      <w:bookmarkEnd w:id="34"/>
      <w:r>
        <w:rPr>
          <w:rFonts w:cs="Times New Roman" w:ascii="Times New Roman" w:hAnsi="Times New Roman"/>
          <w:sz w:val="28"/>
          <w:szCs w:val="28"/>
        </w:rPr>
        <w:t>3.1. Жилые помещения муниципального маневренного специализированного жилищного фонда (далее – маневренный фонд) предоставляются в случаях, предусмотренных Жилищным кодексом Российской Федерации, во временное пользование по договору найма специализированного жилого помещения, который заключается на основании постановления администрации Духовницкого муниципального района о предоставлении жилого помещения маневренного фон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" w:name="sub_1031"/>
      <w:bookmarkStart w:id="36" w:name="sub_1032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3.2. Жилые помещения маневренного фонда предоставляются из расчета не менее 6,0 кв. м жилой площади на одного человека.</w:t>
      </w:r>
    </w:p>
    <w:p>
      <w:pPr>
        <w:pStyle w:val="Normal"/>
        <w:rPr/>
      </w:pPr>
      <w:bookmarkStart w:id="37" w:name="sub_1032"/>
      <w:bookmarkStart w:id="38" w:name="sub_1033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3.3. Срок договора найма в каждом конкретном случае зависит от цели предоставления жилого помещения маневренного фонда и определяется в соответствии с п.п. 1-4 ч. 2 ст. 106 Жилищного кодекса Российской Федерации.</w:t>
      </w:r>
    </w:p>
    <w:p>
      <w:pPr>
        <w:pStyle w:val="Normal"/>
        <w:rPr/>
      </w:pPr>
      <w:bookmarkStart w:id="39" w:name="sub_1033"/>
      <w:bookmarkStart w:id="40" w:name="sub_1034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3.4. Для принятия на учет в качестве нуждающихся в жилых помещениях маневренного фонда в отдел капитального строительства, архитектуры, ЖКХ граждане и (или) управляющие организации при проведении капитального ремонта или реконструкции дома подают заявление (приложение № 3) на имя главы Духовницкого муниципального района.</w:t>
      </w:r>
    </w:p>
    <w:p>
      <w:pPr>
        <w:pStyle w:val="Normal"/>
        <w:rPr/>
      </w:pPr>
      <w:bookmarkStart w:id="41" w:name="sub_1034"/>
      <w:bookmarkStart w:id="42" w:name="sub_1035"/>
      <w:bookmarkEnd w:id="41"/>
      <w:r>
        <w:rPr>
          <w:rFonts w:cs="Times New Roman" w:ascii="Times New Roman" w:hAnsi="Times New Roman"/>
          <w:sz w:val="28"/>
          <w:szCs w:val="28"/>
        </w:rPr>
        <w:t>3.5. Одновременно с заявлением представляются следующие документы:</w:t>
      </w:r>
      <w:bookmarkEnd w:id="42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прав на недвижимое имущество и сделок с ним о зарегистрированных правах (о наличии в собственности у заявителя и (или) членов семьи жилых помещени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удостоверяющих личность всех членов семьи, указанных в заявл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браке (гражданам, состоящим в браке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опия решения суда об обращении взыскания на жилые помещения (гражданам, утратившим жилые помещения в случаях, указанных в ст. 95 п. 2, ст. 106 ч. 2, п.п. 2.2. Жилищного кодекса Российской Федерации).</w:t>
      </w:r>
    </w:p>
    <w:p>
      <w:pPr>
        <w:pStyle w:val="Normal"/>
        <w:rPr/>
      </w:pPr>
      <w:bookmarkStart w:id="43" w:name="sub_1036"/>
      <w:bookmarkEnd w:id="43"/>
      <w:r>
        <w:rPr>
          <w:rFonts w:cs="Times New Roman" w:ascii="Times New Roman" w:hAnsi="Times New Roman"/>
          <w:sz w:val="28"/>
          <w:szCs w:val="28"/>
        </w:rPr>
        <w:t>3.6. Граждане, принятые на учет в качестве нуждающихся в получении жилых помещений маневренного фонда, подлежат регистрации в книге регистрации граждан, принятых на учет в качестве нуждающихся в жилых помещениях муниципального маневренного специализированного жилищного фонда (приложение № 4).</w:t>
      </w:r>
    </w:p>
    <w:p>
      <w:pPr>
        <w:pStyle w:val="Normal"/>
        <w:rPr/>
      </w:pPr>
      <w:bookmarkStart w:id="44" w:name="sub_1036"/>
      <w:bookmarkStart w:id="45" w:name="sub_1037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 xml:space="preserve">3.7. Решение о принятии на учет или об отказе в принятии на учет принимается постановлением  администрации Духовницкого муниципального района по результатам рассмотрения заявления о принятии на учет и иных представленных в соответствии с </w:t>
      </w:r>
      <w:hyperlink w:anchor="sub_10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3.5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документов не позднее чем через 30 рабочих дней со дня представления зая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6" w:name="sub_1037"/>
      <w:bookmarkStart w:id="47" w:name="sub_1038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3.8. Граждане снимаются с учета в качестве нуждающихся в получении жилых помещений маневренного фонда в следующих случа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и личного заявления граждани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кращения трудовых отнош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я в представленных ими документах сведений, не соответствующих действительности и послуживших основанием для принятия на учет в качестве нуждающихся в получении жилых помещений маневренного жилищного фон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тказ в принятии граждан на учет в качестве нуждающихся в получении жилых помещений маневренного фонда допускается в случае, ес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представлены предусмотренные п. 2.3. настоящего поряд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представлены документы, которые не подтверждают право соответствующих граждан состоять на учете в качестве нуждающихся в служебных жилых помещени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0. Решение об отказе в принятии на учет должно содержать основания такого отказа с обязательной ссылкой на нарушения, предусмотренные п. 3.9. настоящего поряд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1. Решение об отказе в принятии на учет выдается или направляется гражданину, подавшему соответствующее заявление о принятии на учет, не позднее чем через три рабочих дня со дня принятия такого решения и может быть обжаловано им в установленном законом поряд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2. Решение о снятии с учета в качестве нуждающихся в получении жилых помещений маневренного фонда оформляется постановлением администрации Духовницкого муниципальн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3. Решение о предоставлении гражданам жилых помещений маневренного фонда принимается постановлением администрации Духовницкого муниципального района. Копия постановления администрации Духовницкого муниципального района о предоставлении гражданам жилого помещения в муниципальном маневренном специализированном  жилищном фонде выдается или направляется заявителям в течение трех рабочих дней со дня подписания для последующего заключения договора найма специализированного жилого поме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8" w:name="sub_1038"/>
      <w:bookmarkStart w:id="49" w:name="sub_1038"/>
      <w:bookmarkEnd w:id="49"/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50" w:name="sub_400"/>
      <w:bookmarkEnd w:id="50"/>
      <w:r>
        <w:rPr>
          <w:rFonts w:cs="Times New Roman" w:ascii="Times New Roman" w:hAnsi="Times New Roman"/>
          <w:color w:val="000000"/>
          <w:sz w:val="28"/>
          <w:szCs w:val="28"/>
        </w:rPr>
        <w:t>4. Порядок предоставления жилых помещений в общежитиях муниципального</w:t>
        <w:br/>
        <w:t>специализированного жилищного фон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1" w:name="sub_400"/>
      <w:bookmarkStart w:id="52" w:name="sub_1041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4.1. Жилые помещения в общежитиях муниципального специализированного жилищного фонда предоставляются гражданам (семьям), не обеспеченным жилыми помещениями в Духовницком муниципальном образовании и состоящим на учете в качестве нуждающихся в жилых помещениях в общежитии в отделе капитального строительства, архитектуры, ЖКХ администрации Духовницкого муниципального района, принятым на работ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3" w:name="sub_1041"/>
      <w:bookmarkEnd w:id="53"/>
      <w:r>
        <w:rPr>
          <w:rFonts w:cs="Times New Roman" w:ascii="Times New Roman" w:hAnsi="Times New Roman"/>
          <w:sz w:val="28"/>
          <w:szCs w:val="28"/>
        </w:rPr>
        <w:t>- в органы местного самоуправления р.п. Духовницко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униципальные учреждения р.п. Духовницко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униципальные унитарные предприятия р.п. Духовницк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4" w:name="sub_10412"/>
      <w:bookmarkEnd w:id="54"/>
      <w:r>
        <w:rPr>
          <w:rFonts w:cs="Times New Roman" w:ascii="Times New Roman" w:hAnsi="Times New Roman"/>
          <w:sz w:val="28"/>
          <w:szCs w:val="28"/>
        </w:rPr>
        <w:t>Жилые помещения в общежитиях предоставляются из расчета не менее 6,0 кв.м жилой площади на одного человека.</w:t>
      </w:r>
    </w:p>
    <w:p>
      <w:pPr>
        <w:pStyle w:val="Normal"/>
        <w:rPr/>
      </w:pPr>
      <w:bookmarkStart w:id="55" w:name="sub_10412"/>
      <w:bookmarkStart w:id="56" w:name="sub_10413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Семьям предоставляются изолированные жилые помещения при их наличии. В случае изменения состава семьи отдел капитального строительства, архитектуры, ЖКХ администрации по заявлению граждан вправе произвести соответствующую замену нанимателю занимаемой жилой площади в общежитии. Самовольное переселение из одного помещения общежития в другое не допускается.</w:t>
      </w:r>
    </w:p>
    <w:p>
      <w:pPr>
        <w:pStyle w:val="Normal"/>
        <w:rPr/>
      </w:pPr>
      <w:bookmarkStart w:id="57" w:name="sub_10413"/>
      <w:bookmarkStart w:id="58" w:name="sub_1042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4.2. Для принятия на учет в качестве нуждающихся в жилых помещениях в общежитиях муниципального специализированного жилищного фонда в отдел капитального строительства, архитектуры, ЖКХ администрации Духовницкого муниципального района граждане подают заявление (приложение № 5) на имя главы Духовниц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9" w:name="sub_1042"/>
      <w:bookmarkStart w:id="60" w:name="sub_1043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4.3. Одновременно с заявлением предоставляются следующие документы:</w:t>
      </w:r>
    </w:p>
    <w:p>
      <w:pPr>
        <w:pStyle w:val="Normal"/>
        <w:rPr/>
      </w:pPr>
      <w:bookmarkStart w:id="61" w:name="sub_1043"/>
      <w:bookmarkEnd w:id="61"/>
      <w:r>
        <w:rPr>
          <w:rFonts w:cs="Times New Roman" w:ascii="Times New Roman" w:hAnsi="Times New Roman"/>
          <w:sz w:val="28"/>
          <w:szCs w:val="28"/>
        </w:rPr>
        <w:t>- ходатайство работодателя, с которым гражданин состоит в трудовых отношениях, о предоставлении жилого помещения в общежит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опия трудового договора и приказа о приеме на работу в орган местного самоуправления, муниципальное учреждение, муниципальное унитарное предприят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удостоверяющих личность всех членов семьи, указанных в заявл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браке (гражданам, состоящим в браке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прав на недвижимое имущество и сделок с ним о зарегистрированных правах (о наличии в собственности у заявителя и (или) членов семьи жилых помещений).</w:t>
      </w:r>
    </w:p>
    <w:p>
      <w:pPr>
        <w:pStyle w:val="Normal"/>
        <w:rPr/>
      </w:pPr>
      <w:bookmarkStart w:id="62" w:name="sub_1045"/>
      <w:r>
        <w:rPr>
          <w:rFonts w:cs="Times New Roman" w:ascii="Times New Roman" w:hAnsi="Times New Roman"/>
          <w:sz w:val="28"/>
          <w:szCs w:val="28"/>
        </w:rPr>
        <w:t>4.4. Граждане, принятые на учет в качестве нуждающихся в получении жилого помещения в общежитиях муниципального специализированного жилищного фонда, подлежат регистрации в книге регистрации граждан, принятых на учет в качестве нуждающихся в жилых помещениях в общежитиях муниципального специализированного жилищного фонда (далее – общежитиях) (приложение № 6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5. Решение о принятии на учет или об отказе в принятии на учет в качестве нуждающихся в получении жилых помещений в общежитиях принимается постановлением администрации Духовницкого муниципального района по результатам рассмотрения заявления о принятии на учет и иных представленных в соответствии с </w:t>
      </w:r>
      <w:hyperlink w:anchor="sub_10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.3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документов не позднее чем через 30 рабочих дней со дня представления заявления.</w:t>
      </w:r>
    </w:p>
    <w:p>
      <w:pPr>
        <w:pStyle w:val="Normal"/>
        <w:rPr/>
      </w:pPr>
      <w:bookmarkStart w:id="63" w:name="sub_1045"/>
      <w:r>
        <w:rPr>
          <w:rFonts w:cs="Times New Roman" w:ascii="Times New Roman" w:hAnsi="Times New Roman"/>
          <w:sz w:val="28"/>
          <w:szCs w:val="28"/>
        </w:rPr>
        <w:t xml:space="preserve">4.6. </w:t>
      </w:r>
      <w:bookmarkStart w:id="64" w:name="sub_1047"/>
      <w:bookmarkEnd w:id="63"/>
      <w:r>
        <w:rPr>
          <w:rFonts w:cs="Times New Roman" w:ascii="Times New Roman" w:hAnsi="Times New Roman"/>
          <w:sz w:val="28"/>
          <w:szCs w:val="28"/>
        </w:rPr>
        <w:t>Жилые помещения в общежитии предоставляются гражданам, состоящим на учете в качестве нуждающихся в таких помещениях, в порядке очередности, согласно дате постановки их на учет.</w:t>
      </w:r>
    </w:p>
    <w:p>
      <w:pPr>
        <w:pStyle w:val="Normal"/>
        <w:rPr/>
      </w:pPr>
      <w:bookmarkStart w:id="65" w:name="sub_1048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4.7. Решение о предоставлении гражданам жилых помещений в общежитиях принимается постановлением администрации Духовницкого муниципального района. Копия постановления администрации Духовницкого муниципального района о предоставлении гражданам жилого помещения в общежитиях выдается или направляется заявителям в течение трех рабочих дней со дня подписания для последующего заключения договора найма специализированного жилого помещения.</w:t>
      </w:r>
    </w:p>
    <w:p>
      <w:pPr>
        <w:pStyle w:val="Normal"/>
        <w:rPr/>
      </w:pPr>
      <w:bookmarkStart w:id="66" w:name="sub_1048"/>
      <w:bookmarkStart w:id="67" w:name="sub_1049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4.8. Граждане снимаются с учета в качестве нуждающихся в жилых помещениях в общежитии муниципального специализированного жилищного фонда постановлением администрации Духовницкого муниципального района в случа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8" w:name="sub_1049"/>
      <w:bookmarkEnd w:id="68"/>
      <w:r>
        <w:rPr>
          <w:rFonts w:cs="Times New Roman" w:ascii="Times New Roman" w:hAnsi="Times New Roman"/>
          <w:sz w:val="28"/>
          <w:szCs w:val="28"/>
        </w:rPr>
        <w:t>- подачи личного заявления граждани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кращения трудовых отнош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ыявления в представленных ими документах сведений, не соответствующих действительности и послуживших основанием для принятия на учет в качестве нуждающихся в получении жилых помещений в общежитии муниципального специализированного жилищного фон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9. Отказ в принятии граждан на учет в качестве нуждающихся в жилых помещениях в общежитии муниципального специализированного жилищного фонда допускается в случае, ес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представлены предусмотренные п. 2.3. настоящего поряд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представлены документы, которые не подтверждают право соответствующих граждан состоять на учете в качестве нуждающихся в служебных жилых помещени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10. Решение об отказе в принятии на учет должно содержать основания такого отказа с обязательной ссылкой на нарушения, предусмотренные п. 4.9. настоящего поряд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11. Решение об отказе в принятии на учет выдается или направляется гражданину, подавшему соответствующее заявление о принятии на учет, не позднее чем через три рабочих дня со дня принятия такого решения и может быть обжаловано им в установленном законом поряд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12. Решение о снятии с учета в качестве нуждающихся в жилых помещениях в общежитии муниципального специализированного жилищного фонда оформляется постановлением администрации Духовницкого муниципального района</w:t>
      </w:r>
    </w:p>
    <w:p>
      <w:pPr>
        <w:pStyle w:val="Normal"/>
        <w:rPr/>
      </w:pPr>
      <w:bookmarkStart w:id="69" w:name="sub_10410"/>
      <w:bookmarkEnd w:id="69"/>
      <w:r>
        <w:rPr>
          <w:rFonts w:cs="Times New Roman" w:ascii="Times New Roman" w:hAnsi="Times New Roman"/>
          <w:sz w:val="28"/>
          <w:szCs w:val="28"/>
        </w:rPr>
        <w:t>4.13. Договор найма специализированного жилого помещения является основанием для вселения гражданина в жилое помещение в общежит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0" w:name="sub_10410"/>
      <w:bookmarkStart w:id="71" w:name="sub_10410"/>
      <w:bookmarkEnd w:id="71"/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1. Должностные лица ответственные за прием и проверку  документов несут ответственность, предусмотренную действующим законодательством за ненадлежащее исполнение своих обязанностей. 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предоставле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жилых помещений муниципального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пециализированного жилищного фонда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Духовниц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серия, №, кем выдан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шу принять меня на учет в качестве нуждающегося в служебном жилом помещении муниципального специализированного жилищного фонда,  в связи 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указать причину: отсутствие жилого помещ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став моей семьи  _____ человек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Заявитель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, число месяц, год рождени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родственные отношения Ф.И.О. число, месяц, год рож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 заявлению прилагаю документы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Об изменении места жительства, состава семьи, семейного положения, а также в случае улучшения жилищных условий, или при возникновении других обстоятельств, при которых необходимость в предоставлении жилого помещения отпадает, обязуюсь проинформировать не позднее  30 дней со дня возникновения таких изменен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ис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ершеннолетних членов семь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 (                                  )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 (                                  )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 (                                  )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______20___ года          Подпись заявителя ________________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ый тел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предоставле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жилых помещений муниципально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пециализированного жилищного фонда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нига рег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, принятых на учет в качестве нужд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лужебных жилых помеще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специализированного  жилищного фон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1545"/>
        <w:gridCol w:w="1890"/>
        <w:gridCol w:w="1620"/>
        <w:gridCol w:w="1785"/>
        <w:gridCol w:w="1575"/>
        <w:gridCol w:w="126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ления заявления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тчество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ител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рес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нимаемого жилого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мещ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шение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олномоченного органа.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номер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общение заявителю о принятом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шении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№ и дата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предоставле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жилых помещений муниципального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пециализированного жилищного фонда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Духовниц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серия, №, кем выдан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шу принять меня на учет в качестве нуждающегося в жилом помещении муниципального маневренного специализированного жилищного фонда,  в связи 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указать причину: отсутствие жилого помещ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став моей семьи  _____ человек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Заявитель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, число месяц, год рождени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родственные отношения Ф.И.О. число, месяц, год рож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 заявлению прилагаю документы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Об изменении места жительства, состава семьи, семейного положения, а также в случае улучшения жилищных условий, или при возникновении других обстоятельств, при которых необходимость в предоставлении жилого помещения отпадает, обязуюсь проинформировать не позднее  30 дней со дня возникновения таких изменен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ис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ершеннолетних членов семь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 (                                  )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 (                                  )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 (                                  )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______20___ года          Подпись заявителя ________________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предоставле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жилых помещений муниципально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пециализированного жилищного фонда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нига рег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, принятых на учет в качестве нужд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жилых помеще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маневренного специализированного  жилищного фон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1545"/>
        <w:gridCol w:w="1890"/>
        <w:gridCol w:w="1620"/>
        <w:gridCol w:w="1785"/>
        <w:gridCol w:w="1575"/>
        <w:gridCol w:w="126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ления заявления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тчество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ител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рес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нимаемого жилого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мещ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шение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олномоченного органа.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номер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общение заявителю о принятом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шении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№ и дата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предоставле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жилых помещений муниципального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пециализированного жилищного фонда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Духовниц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серия, №, кем выдан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шу принять меня на учет в качестве нуждающегося в жилых помещениях (в общежитиях) муниципального специализированного жилищного фонда,  в связи 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указать причину: отсутствие жилого помещ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став моей семьи  _____ человек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Заявитель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, число месяц, год рождени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родственные отношения Ф.И.О. число, месяц, год рож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 заявлению прилагаю документы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Об изменении места жительства, состава семьи, семейного положения, а также в случае улучшения жилищных условий, или при возникновении других обстоятельств, при которых необходимость в предоставлении жилого помещения отпадает, обязуюсь проинформировать не позднее  30 дней со дня возникновения таких изменен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ис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ершеннолетних членов семь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 (                                  )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 (                                  )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 (                                  )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______20___ года          Подпись заявителя ________________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.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 порядке предостав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помещений муниципальн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ого жилищного фонд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нига рег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, принятых на учет в качестве нужд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жилых помещениях (в общежитиях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специализированного  жилищного фон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1545"/>
        <w:gridCol w:w="1890"/>
        <w:gridCol w:w="1620"/>
        <w:gridCol w:w="1785"/>
        <w:gridCol w:w="1575"/>
        <w:gridCol w:w="126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ления заявления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тчество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ител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рес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нимаемого жилого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мещ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шение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олномоченного органа.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номер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общение заявителю о принятом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шении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№ и дата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4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left="0" w:right="0" w:hanging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/>
    <w:rPr>
      <w:color w:val="ECE9D8"/>
    </w:rPr>
  </w:style>
  <w:style w:type="paragraph" w:styleId="Style25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4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5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right="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left="0" w:right="0"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overflowPunct w:val="false"/>
      <w:spacing w:lineRule="auto" w:line="348"/>
      <w:ind w:left="0" w:right="0" w:firstLine="709"/>
      <w:textAlignment w:val="baseline"/>
    </w:pPr>
    <w:rPr>
      <w:rFonts w:ascii="Times New Roman" w:hAnsi="Times New Roman" w:cs="Times New Roman"/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5">
    <w:name w:val="Содержимое таблицы"/>
    <w:basedOn w:val="Normal"/>
    <w:qFormat/>
    <w:pPr>
      <w:suppressLineNumbers/>
    </w:pPr>
    <w:rPr/>
  </w:style>
  <w:style w:type="paragraph" w:styleId="Style46">
    <w:name w:val="Заголовок таблицы"/>
    <w:basedOn w:val="Style45"/>
    <w:qFormat/>
    <w:pPr>
      <w:suppressLineNumbers/>
      <w:jc w:val="center"/>
    </w:pPr>
    <w:rPr>
      <w:b/>
      <w:bCs/>
    </w:rPr>
  </w:style>
  <w:style w:type="paragraph" w:styleId="Style4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4:23:00Z</dcterms:created>
  <dc:creator>НПП "Гарант-Сервис"</dc:creator>
  <dc:description>Документ экспортирован из системы ГАРАНТ</dc:description>
  <cp:keywords/>
  <dc:language>en-US</dc:language>
  <cp:lastModifiedBy>кадры</cp:lastModifiedBy>
  <cp:lastPrinted>2021-04-29T16:53:00Z</cp:lastPrinted>
  <dcterms:modified xsi:type="dcterms:W3CDTF">2021-05-25T04:23:00Z</dcterms:modified>
  <cp:revision>2</cp:revision>
  <dc:subject/>
  <dc:title>Оглавление</dc:title>
</cp:coreProperties>
</file>