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0.09.2017г     № 3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от 14.09.2015г № 267 «Об утверждении Регламен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ого контроля в сфере закупок для обеспечения муниципальных нуж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дминистрации Духовницкого муниципального район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и в связи изменением персональных данных, администрация Духовницкого муниципального района 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№ 2 к постановлению администрации Духовницкого муниципального района от 14.09.2015г № 267 «Об утверждении Регламента ведомственного контроля в сфере закупок для обеспечения муниципальных нужд администрации Духовницкого муниципального района внести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 «Федорова» заменить на «Шапорев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остановление на официальном сайте администрации Духовницкого муниципального района в сети Интер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                                                               О.В. Сорокина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3:00Z</dcterms:created>
  <dc:creator>0</dc:creator>
  <dc:description/>
  <cp:keywords/>
  <dc:language>en-US</dc:language>
  <cp:lastModifiedBy>кадры</cp:lastModifiedBy>
  <dcterms:modified xsi:type="dcterms:W3CDTF">2017-09-22T07:43:00Z</dcterms:modified>
  <cp:revision>2</cp:revision>
  <dc:subject/>
  <dc:title/>
</cp:coreProperties>
</file>