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t xml:space="preserve">Приложение 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t xml:space="preserve">постановлению главы Духовниц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t>от  18 ноября   2019 года  № 3-п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t xml:space="preserve">«О проекте решения Совета Духовниц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t xml:space="preserve">муниципального образования «О бюджет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t xml:space="preserve">Духовниц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t>образования на 2020 год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t>и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rPr>
          <w:rFonts w:ascii="Courier New;Lucida Console" w:hAnsi="Courier New;Lucida Console" w:cs="Courier New;Lucida Console"/>
          <w:spacing w:val="20"/>
          <w:sz w:val="24"/>
          <w:szCs w:val="24"/>
          <w:lang w:val="en-US" w:eastAsia="en-US"/>
        </w:rPr>
      </w:pPr>
      <w:r>
        <w:rPr>
          <w:rFonts w:cs="Courier New;Lucida Console" w:ascii="Courier New;Lucida Console" w:hAnsi="Courier New;Lucida Console"/>
          <w:spacing w:val="2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</w:rPr>
        <w:t>ПЯТОГО СОЗЫВА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4"/>
          <w:szCs w:val="24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3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.п. Духовницкое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pacing w:val="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2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   2019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бюджете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татья 1.Основные характеристики бюджета Духовницкого муниципального образования на 2020 год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сновные характеристики бюджета Духовницкого муниципального образования на 2020 год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общий объем доходов в сумме – 12954,2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в сумме -  13554,2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резервный фонд бюджета Духовницкого муниципального образования в сумме 1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верхний предел муниципального долга Духовницкого муниципального образования   на 1 января 2021 года в сумме 0,0 тыс. рублей, в том числе верхний предел долга по муниципальным гарантиям Духовницкого муниципального образования в сумме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дефицит бюджета Духовницкого муниципального образования –600,0 тыс. рубле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ступление доходов в бюджет Духовницкого муниципального образования на 2020 год согласно приложению  1 к настоящему решению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на 2020 год 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0 год согласно приложению  2 к настоящему решению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татья 4.Главные администраторы доходных источников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на 2020 год перечень главных администраторов доходных источников Духовницкого муниципального образования на 2020 год согласно приложению  3к настоящему решению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татья 5.   Бюджетные ассигнования бюджета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на 2020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бюджетных ассигнований муниципального дорожного фонда в сумме 5652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на 2020 год согласно приложению  4к настоящему реш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омственную структуру расходов бюджета Духовницкого муниципального образования на 2020 год согласно приложению 5к настоящему реш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бюджетных ассигнований бюджета Духовницкого муниципального образования на 2020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приложением  6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главных администраторов источников финансирования дефицита бюджета Духовницкого муниципального образования на 2020 год в соответствии с приложением 7к настоящему решению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0 год согласно приложению 8к настоящему решению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татья 6. Особенности исполнения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Суммы остатков средств, находящихся на 01 января 2020 года, могут направляться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Oaenoaieoiaioa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. Установить, что средства в объеме остатков субсидий,  предоставленных в 2019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Установить в соответствии с пунктом 6 решения Совета Духовницкого муниципального образования Духовницкого муниципального района от 24октября 2019 года №14/76 «О бюджетном процессе в Духовницком муниципальном образовании Духовниц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 без внесения изменений в настоящее решение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.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ункт 7. Межбюджетные трансферты, предоставляемые из бюджета Духовницкого муниципального образования в бюджет Духовницкого муниципального района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межбюджетные трансферты бюджету Духовницкого муниципального района из бюджета Духовницкого  муниципального  образования  на осуществление  части полномочий по решению вопросов местного значенияв соответствии с заключенными соглашениями на 2020 год в сумме 3,8 тыс. рубле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татья 8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ата вступления в действ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татья 9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публикование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                 </w:t>
        <w:tab/>
        <w:tab/>
        <w:t>О.С. Небалуе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0:00Z</dcterms:created>
  <dc:creator>Chief</dc:creator>
  <dc:description/>
  <dc:language>en-US</dc:language>
  <cp:lastModifiedBy>кадры</cp:lastModifiedBy>
  <cp:lastPrinted>2019-11-19T11:37:00Z</cp:lastPrinted>
  <dcterms:modified xsi:type="dcterms:W3CDTF">2019-11-20T11:30:00Z</dcterms:modified>
  <cp:revision>2</cp:revision>
  <dc:subject/>
  <dc:title/>
</cp:coreProperties>
</file>