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spacing w:val="20"/>
          <w:lang w:val="en-US"/>
        </w:rPr>
        <w:drawing>
          <wp:inline distT="0" distB="0" distL="0" distR="0">
            <wp:extent cx="6762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 xml:space="preserve"> 16.09.2020  </w:t>
            </w: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36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left="-426" w:right="-2" w:firstLine="42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left="-426" w:right="-2" w:firstLine="42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left="-426" w:right="-2" w:firstLine="42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Социальная поддержка инвалидов в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left="-426" w:right="-2" w:firstLine="426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Духовницком районе в 2021-2023 гг.» 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left="-426" w:right="-2" w:firstLine="42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ёй 179 Бюджетного кодекса Российской Федерации, 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Саратовской области от 29.09.2015 г. № 292 (с изменениями от 29.03.2019 г. № 119), администрация Духовницкого муниципального района ПОСТАНОВЛЯЕТ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bCs/>
          <w:sz w:val="28"/>
          <w:szCs w:val="28"/>
          <w:lang w:eastAsia="ar-SA"/>
        </w:rPr>
        <w:t>«Социальная поддержка инвалидов в Духовницком районе в 2021-2023 гг.»</w:t>
      </w:r>
      <w:r>
        <w:rPr>
          <w:b/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огласно прилож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Разместить постановление на официальном сайте http://duhovnitskoe.sarmo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уховницкого муниципального района                                     В.И. Куряки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ицкого муниципального район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 xml:space="preserve">16.09.2020 г.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u w:val="single"/>
        </w:rPr>
        <w:t>36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Социальная поддержка инвалидов в Духовницком районе в 2021-2023 гг.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ховницк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0"/>
      </w:tblGrid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программа «Социальная поддержка инвалидов в Духовницком муниципальном районе на 2021-2023 годы» (далее – Програм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нализа информации, общественных отношений, молодежной политики и спорта администрации Духовницкого муниципального района, ГАУ СО «Комплексный 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Дать возможность пользоваться имеющимися в обществе условиями для полноценной и приносящей удовлетворение жизни, независимо от степени ограничения жизнедеятельности инвали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низить критерии социальной уязвимост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лечь внимание жителей района, общественных организаций, органов муниципальной власти к проблемам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одействовать социализаци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10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 условия для комфортной жизнедеятельности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социализации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информационное сопровождение системы реабилитации инвалидов</w:t>
            </w:r>
          </w:p>
        </w:tc>
      </w:tr>
      <w:tr>
        <w:trPr>
          <w:trHeight w:val="13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      </w:r>
            <w:r>
              <w:rPr>
                <w:sz w:val="28"/>
                <w:szCs w:val="28"/>
                <w:u w:val="single"/>
              </w:rPr>
              <w:t xml:space="preserve">от 29.09.2015 г. № 292  </w:t>
            </w:r>
            <w:r>
              <w:rPr>
                <w:sz w:val="28"/>
                <w:szCs w:val="28"/>
                <w:lang w:eastAsia="ar-SA"/>
              </w:rPr>
              <w:t>(с изменениями от 29.03.2019 г. № 11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1720"/>
        <w:gridCol w:w="2148"/>
        <w:gridCol w:w="2155"/>
        <w:gridCol w:w="66"/>
        <w:gridCol w:w="1276"/>
        <w:gridCol w:w="992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ис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тыс. рублей по годам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формационно-аналитическое обеспечение работы по социальной защите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положения инвалидов по показателям, характеризующим уровень и качество соответствия жизни. Создание банка данных о инвалидах ВОВ, инвалидов боевых действий,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 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анализа информации, общественных отношений, молодежной политики и спорта администрации ДМР, ГАУ СО «КЦСОН Духовниц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проблем инвалидов в средствах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Авангард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У СО «КЦСОН Духовниц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циализация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, посвященных Дню инвали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 и кино, ГАУ СО «КЦСО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ециализированной литературы для инвалидов по зрению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обретение информационной мнемосхемы (тактильная схема движения) и информационной направляющей пол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 инвалидам и семьям с инвали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ховницкого муниципального район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2:00Z</dcterms:created>
  <dc:creator>Sam</dc:creator>
  <dc:description/>
  <cp:keywords/>
  <dc:language>en-US</dc:language>
  <cp:lastModifiedBy>Пользователь Windows</cp:lastModifiedBy>
  <cp:lastPrinted>2020-09-16T10:06:00Z</cp:lastPrinted>
  <dcterms:modified xsi:type="dcterms:W3CDTF">2020-09-17T06:12:00Z</dcterms:modified>
  <cp:revision>2</cp:revision>
  <dc:subject/>
  <dc:title>Районная целевая программа</dc:title>
</cp:coreProperties>
</file>