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3.10.2023 г.                                                                               №26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21-2025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5 г.г.» (с изменениями от 25.12.2020г. № 524, от 20.01.2021г. № 16, от 08.02.2021г. №44, от 09.04.2021г. №114, от 11.08.2021г. № 261, от 08.09.2021г. № 287, от 11.10.2021г. № 327, от 28.10.2021г. №343, от 08.12.2021г. №398, от 21.12.2021г. №430, от 17.01.2022г. № 14, от 01.02.2022г. № 45, от 31.03.2022г. № 93, от 20.05.2022г. № 147, от 09.06.2022г. № 177, от 06.07.2022г., № 209, от 11.10.2022г., № 333, от 23.11.2022г.. № 403, от 20.12.2022г., № 434, от 30.12.2022г., №456., от 17.01.2023г., №10., от 15.05.2023г., №154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го района                                                              С. Ю. Вербин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3.10. 2023 г.    №26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5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5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5 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структурное подразделение «Кинозал «Победа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5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1664,3175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 771,9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7 959,63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 212,849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017,449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 70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5</w:t>
      </w:r>
      <w:r>
        <w:rPr/>
        <w:t>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945"/>
        <w:gridCol w:w="142"/>
        <w:gridCol w:w="141"/>
        <w:gridCol w:w="202"/>
        <w:gridCol w:w="932"/>
        <w:gridCol w:w="238"/>
        <w:gridCol w:w="8"/>
        <w:gridCol w:w="10"/>
        <w:gridCol w:w="870"/>
        <w:gridCol w:w="8"/>
        <w:gridCol w:w="1132"/>
        <w:gridCol w:w="142"/>
        <w:gridCol w:w="1152"/>
        <w:gridCol w:w="268"/>
        <w:gridCol w:w="2128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808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499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99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5398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9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14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14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689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84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84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организаций культуры по отношению к уровню 2017 года (в части посещений библиотек) </w:t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,546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696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5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6,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1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3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606,50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1,0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6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35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3,9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9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902,59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7,18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6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35,8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57,987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28,487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7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,08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8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90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 76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7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96,197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2,09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,579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579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71,61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7,517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 48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4,6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1,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3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3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44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68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1,03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33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5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557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7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944" w:leader="underscore"/>
                <w:tab w:val="left" w:pos="8798" w:leader="underscor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креплена материально-техническая база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45,64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5,643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8,19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,195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39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959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5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5209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5,1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8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18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3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и текущий ремонт учреждения культурно-досугового типа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8817,103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97,219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73,3900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746,4947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3,366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3,3669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К «РДК УК»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91,8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91,8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9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664,31752  11 365,91566  54394,24026   185904,1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771,97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04,1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8,69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6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959,6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2,79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091,78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485,0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212,84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47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068,87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104,5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017,44990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47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7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9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70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702,4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328" w:before="0" w:after="0"/>
      <w:ind w:firstLine="2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2:00Z</dcterms:created>
  <dc:creator>0</dc:creator>
  <dc:description/>
  <cp:keywords/>
  <dc:language>en-US</dc:language>
  <cp:lastModifiedBy>Пользователь Windows</cp:lastModifiedBy>
  <dcterms:modified xsi:type="dcterms:W3CDTF">2023-10-04T13:52:00Z</dcterms:modified>
  <cp:revision>2</cp:revision>
  <dc:subject/>
  <dc:title/>
</cp:coreProperties>
</file>