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lang w:val="en-US"/>
              </w:rPr>
              <w:t>о</w:t>
            </w:r>
            <w:r>
              <w:rPr>
                <w:bCs/>
                <w:sz w:val="28"/>
              </w:rPr>
              <w:t>т   29 мая         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9/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6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сложении полномочий депутата Совета Духовницкого муниципального образования Духовниц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1 статьи 27 Устава Духовницкого муниципального образования, Духовницкого муниципального района, на основании заявления депутата Совета Духовницкого муниципального образования Горячевой В.Н.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Прекратить досрочно полномочия депутата Совета Духовницкого муниципального образования Духовницкого муниципального района Горячевой Веры Николаевны, в связи с отставкой по собственному желанию, с 29 марта 2019 год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0:00Z</dcterms:created>
  <dc:creator>кадры</dc:creator>
  <dc:description/>
  <cp:keywords/>
  <dc:language>en-US</dc:language>
  <cp:lastModifiedBy>кадры</cp:lastModifiedBy>
  <cp:lastPrinted>2019-05-30T17:41:00Z</cp:lastPrinted>
  <dcterms:modified xsi:type="dcterms:W3CDTF">2019-06-04T05:30:00Z</dcterms:modified>
  <cp:revision>2</cp:revision>
  <dc:subject/>
  <dc:title/>
</cp:coreProperties>
</file>