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внесения изменений в  Правила землепользования и застройки  Липо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1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Липовского муниципального образования- </w:t>
      </w:r>
      <w:r>
        <w:rPr>
          <w:rFonts w:cs="Times New Roman" w:ascii="Times New Roman" w:hAnsi="Times New Roman"/>
          <w:color w:val="000000"/>
          <w:sz w:val="26"/>
          <w:szCs w:val="26"/>
        </w:rPr>
        <w:t>Саратовская область, Духовницкий муниципальный район, с.Липовка, ул.Советская, д.76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14-00 ч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четкова С.М. - глава Липо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даева Н.В.– депутат Липо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tabs>
          <w:tab w:val="clear" w:pos="709"/>
          <w:tab w:val="left" w:pos="7380" w:leader="none"/>
          <w:tab w:val="left" w:pos="7920" w:leader="none"/>
        </w:tabs>
        <w:spacing w:before="28" w:after="28"/>
        <w:ind w:left="-2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Липо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35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– Лялина И.С., предложил открыть публичные слушания по теме: Обсуждение проекта Правил землепользования и застройк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Липовского муниципально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ам рассматриваемых Правил землепользования и застройки Липовского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Липовского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во для ознакомления с проектом внесения изменений в Правила землепользования и застройки Липовского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>пального района направлены  Акт №44  и Предписание №44  от 15 сентября 2016 года с выявленными   недостатки в Правилах землепользования  и застройки Липовского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Какие есть предложения, замечания, вопросы по  представленному проекту  внесения изменений в Правила землепользования и застройки Липовского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Липовского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Липовского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2:00Z</dcterms:created>
  <dc:creator>кадры</dc:creator>
  <dc:description/>
  <cp:keywords/>
  <dc:language>en-US</dc:language>
  <cp:lastModifiedBy>кадры</cp:lastModifiedBy>
  <dcterms:modified xsi:type="dcterms:W3CDTF">2017-09-27T14:42:00Z</dcterms:modified>
  <cp:revision>2</cp:revision>
  <dc:subject/>
  <dc:title/>
</cp:coreProperties>
</file>