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 по исполнен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а Духовницкого муниципального района за 2022 год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Доходная часть районного бюджета за 2022 год исполнена в сумме –                345628,3 тыс. рублей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соответствующему периоду 2021 года исполнение бюджета  составило 110,8 % или больше на 33595,3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налогов, сборов и других обязательных платежей в общем объеме  бюджета муниципального района за 2022 год составило 96881,5 тыс. рублей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сительно уровня соответствующего периода 2021 года процент исполнения составил 107,2 %, т. е. больше на 6528,4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ые доходы исполнены в сумме 93257,2 тыс. рублей, неналоговые доходы в сумме 3624,3 тыс. рублей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ления налоговых доходов выше уровня соответствующего периода 2021 года на – 5518,6 тыс. рублей, неналоговых доходов выше на – 1009,8 тыс. рублей.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Налоговые и неналоговые доходы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лог на доходы с физических лиц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 2022 год</w:t>
      </w:r>
      <w:r>
        <w:rPr>
          <w:rFonts w:cs="PT Astra Serif" w:ascii="PT Astra Serif" w:hAnsi="PT Astra Serif"/>
          <w:sz w:val="28"/>
          <w:szCs w:val="28"/>
        </w:rPr>
        <w:t xml:space="preserve"> исполнен в сумме 45826,8 тыс. рублей, или 100,9 % к уточненным плановым назначениям за 2022 год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уровню соответствующего периода 2021 года  процент исполнения составил </w:t>
      </w:r>
      <w:r>
        <w:rPr>
          <w:rFonts w:cs="PT Astra Serif" w:ascii="PT Astra Serif" w:hAnsi="PT Astra Serif"/>
          <w:sz w:val="28"/>
          <w:szCs w:val="28"/>
        </w:rPr>
        <w:t xml:space="preserve">127,6 </w:t>
      </w:r>
      <w:r>
        <w:rPr>
          <w:rFonts w:cs="PT Astra Serif" w:ascii="PT Astra Serif" w:hAnsi="PT Astra Serif"/>
          <w:color w:val="000000"/>
          <w:sz w:val="28"/>
          <w:szCs w:val="28"/>
        </w:rPr>
        <w:t>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Е</w:t>
      </w:r>
      <w:r>
        <w:rPr>
          <w:rFonts w:cs="PT Astra Serif" w:ascii="PT Astra Serif" w:hAnsi="PT Astra Serif"/>
          <w:b/>
          <w:bCs/>
          <w:sz w:val="28"/>
          <w:szCs w:val="28"/>
        </w:rPr>
        <w:t>диный сельскохозяйственный налог</w:t>
      </w:r>
      <w:r>
        <w:rPr>
          <w:rFonts w:cs="PT Astra Serif" w:ascii="PT Astra Serif" w:hAnsi="PT Astra Serif"/>
          <w:sz w:val="28"/>
          <w:szCs w:val="28"/>
        </w:rPr>
        <w:t xml:space="preserve"> при плановых назначениях на 2022 год  24300,0 тыс. рублей поступил в сумме 23724,0 тыс. рублей,  исполнение к уточненному плану 2021 года – 95,7 %. По сравнению с соответствующим периодом 2021г. поступление единого сельскохозяйственного налога уменьшилось на 1049,5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лог с патентной системы налогообложения </w:t>
      </w:r>
      <w:r>
        <w:rPr>
          <w:rFonts w:cs="PT Astra Serif" w:ascii="PT Astra Serif" w:hAnsi="PT Astra Serif"/>
          <w:sz w:val="28"/>
          <w:szCs w:val="28"/>
        </w:rPr>
        <w:t>исполнен в объеме 1739,2 тыс. рублей при плане 1 600,0 тыс. рублей, процент исполнения составил    108,7 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лог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акцизы</w:t>
      </w:r>
      <w:r>
        <w:rPr>
          <w:rFonts w:cs="PT Astra Serif" w:ascii="PT Astra Serif" w:hAnsi="PT Astra Serif"/>
          <w:sz w:val="28"/>
          <w:szCs w:val="28"/>
        </w:rPr>
        <w:t xml:space="preserve"> при плане 6302,7 тыс. рублей исполнен в сумме 7335,0 тыс. рублей или 116,3 % к уточненным плановым назначениям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Транспортный налог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сполнен в сумме 13596,8 тыс. рублей  при плане 12053,0 тыс.рублей, процент исполнения составил 112,8%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упление государственной пошлины в районный бюджет </w:t>
      </w:r>
      <w:r>
        <w:rPr>
          <w:rFonts w:cs="PT Astra Serif" w:ascii="PT Astra Serif" w:hAnsi="PT Astra Serif"/>
          <w:sz w:val="28"/>
          <w:szCs w:val="28"/>
        </w:rPr>
        <w:t>составило 1065,5 тыс. рублей, или 96,9 % к уточненным плановым назначениям 2022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налоговые доходы за 2022 г. при плане 28488,2 тыс. рублей исполнены в сумме 3624,3 тыс. рублей, процент исполнения составил 12,7 %,  из них доходы от использования имущества по району находящихся в муниципальной собственности 1462,8 тыс. руб., что составило 100,2 % к уточненному плану 2022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рендная плата за землю - при плане 1313,0 тыс. рублей поступило 1313,7 тыс. рублей, что составляет – 100 % к уточненному плану 2022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от сдачи в аренду имущества исполнены на 102,1 % к уточненному плану 2022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упление в районный бюджет платы за негативное воздействие на окружающую среду исполнено в сумме </w:t>
      </w:r>
      <w:r>
        <w:rPr>
          <w:rFonts w:cs="PT Astra Serif" w:ascii="PT Astra Serif" w:hAnsi="PT Astra Serif"/>
          <w:sz w:val="28"/>
          <w:szCs w:val="28"/>
        </w:rPr>
        <w:t>270,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, или 100% утвержденных плановых назначений на 2022 год. По сравнению с аналогичным периодом 2021 года объём платежей увеличился  на </w:t>
      </w:r>
      <w:r>
        <w:rPr>
          <w:rFonts w:cs="PT Astra Serif" w:ascii="PT Astra Serif" w:hAnsi="PT Astra Serif"/>
          <w:sz w:val="28"/>
          <w:szCs w:val="28"/>
        </w:rPr>
        <w:t>206,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от компенсации затрат государства исполнены на 100% к уточненному плану 2022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Штрафы, санкции, возмещения ущерба при плановых назначениях 350,0 тыс. рублей поступило 358,3 тыс. рублей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езвозмездные поступл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 2022 год муниципальным районом получены межбюджетные трансферты от других бюджетов бюджетной системы в общем объеме 248746,8 тыс. рублей (98,2 % от годовой суммы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тации бюджетам муниципальных районов на выравнивание бюджетной обеспеченности – 20411,3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тации на поддержку мер по обеспечению сбалансированности бюджетов -25852,5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чие дотации бюджетам муниципальных районов – 6562,0 тыс. рублей (10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сидии бюджетам муниципальных районов на создание и обеспечение функционирования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 -1568,7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-3912,0 тыс.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сидии на реализацию мероприятий по обеспечению жильем молодых семей – 398,9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сидии бюджетам муниципальных районов области на поддержку отрасли культуры – 1553,7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чие субсидии бюджетам муниципальных районов области -22117,1 тыс. рублей (85,3 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7844,8 тыс. рублей (99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– 106828,4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венции бюджетам муниципальных районов области на осуществление органами местного самоуправления отдельных государственных полномочий -2547,6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– 875,0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-3233,7 тыс. рублей (100,0% от годового объема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1740,1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-23596,3 тыс. рублей (100,0% от годового объема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чие субвенции бюджетам муниципальных районов области -212,4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-655,5 тыс. рублей (98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-400,0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жбюджетные трансферты, передаваемые бюджетам муниципальных районов области  на проведение капитального и текущего ремонтов, техническое оснащение муниципальных учреждений культурно-досугового типа -1000,0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жбюджетные трансферты, передаваемые бюджетам муниципальных районов области  на размещение социально значимой информации в печатных средствах массовой информации, учрежденных органами местного самоуправления -1092,3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- 1448,0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жбюджетные трансферты, передаваемые бюджетам муниципальных районов области в целях надлежащего осуществления полномочий по решению вопросов местного значения – 14455,7тыс.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– 305,4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жбюджетные трансферты, передаваемые бюджетам муниципальных районов на обновление спортивного оборудования и инвентаря спортивных залов образовательных учреждений области, расположенных в сельской местности для реализации рабочей программы учебного предмета «Физическая культура» -550,0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очие безвозмездные поступления в бюджеты муниципальных районов -346,0 тыс. рублей (100,0% от годового объема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ей Духовницкого муниципального района было обеспечено за 2022 год финансирование плановых расходов на 91,9 %, что составило –329426,0 тыс. рублей при уточненном плане – 358618,4 тыс. рублей. На выплату заработной платы администрацией Духовницкого муниципального района направлено 58,4 % или – 192472,4 тыс. рублей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асходы бюджета Духовницкого муниципального района за 2022 год сложились следующим образом</w:t>
      </w:r>
    </w:p>
    <w:p>
      <w:pPr>
        <w:pStyle w:val="P2"/>
        <w:shd w:fill="FFFFFF" w:val="clear"/>
        <w:spacing w:before="0" w:after="0"/>
        <w:jc w:val="both"/>
        <w:rPr>
          <w:rStyle w:val="S3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color w:val="000000"/>
          <w:sz w:val="28"/>
          <w:szCs w:val="28"/>
        </w:rPr>
        <w:t>Раздел 01 - «Общегосударственные вопросы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азделу 01 «Общегосударственные вопросы» отражаются расходы на функционирование законодательных и исполнительных органов местного самоуправления, проведение выборов, резервный фонд, содержание архива, </w:t>
      </w:r>
      <w:r>
        <w:rPr>
          <w:rFonts w:cs="PT Astra Serif" w:ascii="PT Astra Serif" w:hAnsi="PT Astra Serif"/>
          <w:bCs/>
          <w:sz w:val="28"/>
          <w:szCs w:val="28"/>
        </w:rPr>
        <w:t>МУ "Централизованная бухгалтерия органов местного самоуправления и муниципальных учреждений Духовницкого муниципального района"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го по данному разделу при плане 57846,1 тыс. рублей исполнено 48604,9 тыс. рублей или 84,0 %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Раздел 03 -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«Национальная  безопасность и правоохранительная деятельность»</w:t>
      </w:r>
    </w:p>
    <w:p>
      <w:pPr>
        <w:pStyle w:val="P3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одразделу 10 «Защита населения и территории от чрезвычайных ситуаций природного и техногенного характера, пожарная безопасность»  при плане на 2022 год 1988,4  тыс. рублей  исполнено 1972,8 тыс. рублей или 99,2 %.</w:t>
      </w:r>
    </w:p>
    <w:p>
      <w:pPr>
        <w:pStyle w:val="P2"/>
        <w:shd w:fill="FFFFFF" w:val="clear"/>
        <w:spacing w:before="0" w:after="0"/>
        <w:jc w:val="center"/>
        <w:rPr>
          <w:rStyle w:val="S3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Style w:val="S3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Раздел 04 -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«Национальная экономика»</w:t>
      </w:r>
    </w:p>
    <w:p>
      <w:pPr>
        <w:pStyle w:val="P2"/>
        <w:shd w:fill="FFFFFF" w:val="clear"/>
        <w:spacing w:before="0" w:after="0"/>
        <w:ind w:firstLine="709"/>
        <w:jc w:val="both"/>
        <w:rPr>
          <w:rStyle w:val="S3"/>
          <w:rFonts w:ascii="PT Astra Serif" w:hAnsi="PT Astra Serif" w:cs="PT Astra Serif"/>
          <w:bCs/>
          <w:sz w:val="28"/>
          <w:szCs w:val="28"/>
        </w:rPr>
      </w:pPr>
      <w:r>
        <w:rPr>
          <w:rStyle w:val="S3"/>
          <w:rFonts w:cs="PT Astra Serif" w:ascii="PT Astra Serif" w:hAnsi="PT Astra Serif"/>
          <w:bCs/>
          <w:sz w:val="28"/>
          <w:szCs w:val="28"/>
        </w:rPr>
        <w:t>По подразделу 05 «Сельское  хозяйство и рыболовство» расходы составили 224,7 тыс. рублей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одразделу 09 «Дорожное хозяйство (дорожные фонды)»  расходы на ремонт и содержание автомобильных дорог общего пользования местного значения в границах Духовницкого района при плане 20155,7 тыс. рублей исполнено – 12219,7 тыс. руб. или 60,6 %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одразделу 12 «Другие вопросы в области национальной экономики» при плане 430,1 тыс. рублей исполнено 397,4 тыс. рублей или 92,4 %.</w:t>
      </w:r>
    </w:p>
    <w:p>
      <w:pPr>
        <w:pStyle w:val="P8"/>
        <w:shd w:fill="FFFFFF" w:val="clear"/>
        <w:spacing w:before="0" w:after="0"/>
        <w:jc w:val="center"/>
        <w:rPr>
          <w:rStyle w:val="S3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Раздел 05 –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«Жилищно-коммунальное хозяйство»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подразделу 0501 «Жилищное хозяйство» при плане 55,0 тыс. рублей исполнено 45,0 тыс. рублей, что составляет 81,8 %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Раздел 07</w:t>
      </w:r>
      <w:r>
        <w:rPr>
          <w:rFonts w:cs="PT Astra Serif" w:ascii="PT Astra Serif" w:hAnsi="PT Astra Serif"/>
          <w:sz w:val="28"/>
          <w:szCs w:val="28"/>
        </w:rPr>
        <w:t xml:space="preserve"> - 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«Образование»</w:t>
      </w:r>
    </w:p>
    <w:p>
      <w:pPr>
        <w:pStyle w:val="Normal"/>
        <w:ind w:firstLine="708"/>
        <w:jc w:val="both"/>
        <w:rPr>
          <w:rStyle w:val="Emphasis"/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2022 год расходы составили 216453,4 тыс. рублей или 98,6 % к уточненному плану 2022 года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на «Дошкольное образование»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расходы исполнены в сумме</w:t>
      </w: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 44 087,7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тыс. рублей  из них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>убвенции из областного бюджета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- 23596,3 тыс. рубле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венции на присмотр и уход за детьми дошкольного возраста- 527,6 тыс. рубле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сидии на проведения капитального и текущего ремонта муниципальных  образовательных организаций – 2000,0 тыс.рубле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ые межбюджетные  трансферты  на оснащение и укрепление материально – технической базы  образовательных организаций - 284,0 тыс.рубле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на «Общее образование» - 153494,3 тыс. рублей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в том числ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сидии бюджетам муниципальных районов на создание и обеспечение функционирования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 - 1568,7 тыс.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- 3912,0 тыс.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венции бюджетам муниципальных районов области на ежемесячное   денежное вознаграждение за классное руководство педагогическим работникам муниципальных образовательных организаций – 7844,8 тыс.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– 106828,4 тыс.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1740,0 тыс.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сидии на проведения капитального и текущего ремонта муниципальных  образовательных организаций – 6800,0 тыс.рубле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ые межбюджетные  трансферты  на оснащение и укрепление материально – технической базы  образовательных организаций - 1038,0 тыс.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жбюджетные трансферты, передаваемые бюджетам муниципальных районов области на 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«Физическая культура» -  550,0 тыс.рубле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на «Управление образования»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расходы за 2022 г. составили 7 607,3 тыс. рублей в том числе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Style w:val="Emphasis"/>
          <w:rFonts w:ascii="PT Astra Serif" w:hAnsi="PT Astra Serif" w:cs="PT Astra Serif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-305,4 тыс.рубле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на «Дополнительное образование» - 10378,5 тыс. рублей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из них</w:t>
      </w:r>
      <w:r>
        <w:rPr>
          <w:rFonts w:cs="PT Astra Serif" w:ascii="PT Astra Serif" w:hAnsi="PT Astra Serif"/>
          <w:sz w:val="28"/>
          <w:szCs w:val="28"/>
        </w:rPr>
        <w:t xml:space="preserve">:                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убсидии из областного бюджета бюджетам муниципальных районов и городских округов области на обеспечение сохранения достигнутых  показателей  оплаты труда отдельным категориям работников бюджетной сферы в сумме 666,8 тыс. рублей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ые межбюджетные  трансферты  на оснащение и укрепление материально – технической базы  образовательных организаций - 126,0 тыс.рубле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>убсидии бюджетам муниципальных районов области на поддержку отрасли культуры – 1553,7 тыс. рублей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на  «Молодежную политику и оздоровление детей»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 885,6 тыс. рублей.</w:t>
      </w:r>
    </w:p>
    <w:p>
      <w:pPr>
        <w:pStyle w:val="P2"/>
        <w:shd w:fill="FFFFFF" w:val="clear"/>
        <w:spacing w:before="0" w:after="0"/>
        <w:jc w:val="both"/>
        <w:rPr>
          <w:rStyle w:val="S3"/>
          <w:rFonts w:ascii="PT Astra Serif" w:hAnsi="PT Astra Serif" w:cs="PT Astra Serif"/>
          <w:b/>
          <w:b/>
          <w:bCs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P2"/>
        <w:shd w:fill="FFFFFF" w:val="clear"/>
        <w:spacing w:before="0" w:after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  <w:shd w:fill="FFFFFF" w:val="clear"/>
        </w:rPr>
        <w:t>Раздел 08 – «Культура, кинематография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»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азделу 08 «Культура и кинематография» расходы на содержание учреждений культуры, кинематографии составили 39632,5 тыс. рублей. Бюджетные средства были направлены на содержание и обеспечения деятельности библиотек, клубов из них за счет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убсидии из областного бюджета бюджетам  муниципальных районов и городских округов области на обеспечение  сохранения достигнутых показателей оплаты труда отдельным категориям работников бюджетной сферы в сумме 6747,1 тыс. рублей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сидии бюджетам муниципальных районов области на поддержку отрасли культуры (комплектование  книжных фондов муниципальных общедоступных библиотек) - 50,1тыс. рублей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 -досугового типа –1000,0тыс.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before="0" w:after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0 – «Социальная политика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ы районного бюджета на «Социальную политику» за 2022 год составили 3895,2 тыс. рублей, в т.ч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енсионное обеспечение 125,7 тыс. рублей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социальные выплаты в сумме 2883,5 тыс. рублей, в том числе субвенции по предоставлению гражданам субсидий на оплату жилого помещения и коммунальных услуг 2344,5 тыс. рублей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енсация в части родительской платы, за содержание ребенка в муниципальном образовательном учреждении 875,0  тыс. рублей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 11 - «Физическая культура и спорт»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на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Style w:val="S1"/>
          <w:rFonts w:cs="PT Astra Serif" w:ascii="PT Astra Serif" w:hAnsi="PT Astra Serif"/>
          <w:bCs/>
          <w:sz w:val="28"/>
          <w:szCs w:val="28"/>
        </w:rPr>
        <w:t xml:space="preserve">«Физическую культуру и спорт» составили </w:t>
      </w:r>
      <w:r>
        <w:rPr>
          <w:rFonts w:cs="PT Astra Serif" w:ascii="PT Astra Serif" w:hAnsi="PT Astra Serif"/>
          <w:sz w:val="28"/>
          <w:szCs w:val="28"/>
        </w:rPr>
        <w:t xml:space="preserve">3197,1 тыс. рублей, при плане 3621,7 тыс. рублей или 88,3% 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2 – «Средства массовой информации»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азделу предусмотрена субсидия на компенсацию части затрат на опубликование материалов, правовых актов, иной официальной информации.  При утвержденном плане на 2022 года 1592,3 тыс. рублей исполнено – 1592,3 тыс. рублей (из них за счет средств областного бюджета на поддержку средств массовой информации в сумме 1092,3 тыс. рублей). </w:t>
      </w:r>
    </w:p>
    <w:p>
      <w:pPr>
        <w:pStyle w:val="P2"/>
        <w:shd w:fill="FFFFFF" w:val="clear"/>
        <w:tabs>
          <w:tab w:val="clear" w:pos="708"/>
          <w:tab w:val="left" w:pos="2220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20" w:leader="none"/>
        </w:tabs>
        <w:spacing w:before="0" w:after="0"/>
        <w:ind w:firstLine="5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аздел 13 - «Обслуживание государственного и муниципального долга</w:t>
      </w:r>
    </w:p>
    <w:p>
      <w:pPr>
        <w:pStyle w:val="P2"/>
        <w:shd w:fill="FFFFFF" w:val="clear"/>
        <w:tabs>
          <w:tab w:val="clear" w:pos="708"/>
          <w:tab w:val="left" w:pos="2220" w:leader="none"/>
        </w:tabs>
        <w:spacing w:before="0" w:after="0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По данному разделу исполнение составило 20,6 тыс.рублей  связанных с выплатой процентных платежей по муниципальным долговым обязательствам. </w:t>
      </w:r>
    </w:p>
    <w:p>
      <w:pPr>
        <w:pStyle w:val="P2"/>
        <w:shd w:fill="FFFFFF" w:val="clear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тация за счет субвенций на исполнение государственных полномочий по расчету предоставлению дотации поселениям исполнена в сумме 594,1 тыс. рублей.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ые межбюджетные трансферты исполнены в сумме – 1546,9 тыс. рублей, из них:</w:t>
      </w:r>
    </w:p>
    <w:p>
      <w:pPr>
        <w:pStyle w:val="P2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Соглашения о передачи части полномочий по утверждению местных нормативов  градостроительного  проектирования в сумме 315,0 тыс. рублей;</w:t>
      </w:r>
    </w:p>
    <w:p>
      <w:pPr>
        <w:pStyle w:val="P2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Соглашения о передачи части полномочий по решению вопросов местного значения на осуществление  муниципальных полномочий на финансовое обеспечение расходов по составлению проекта бюджета поселения, исполнение отчета об исполнении бюджета поселения в сумме 632,7 тыс.рублей;</w:t>
      </w:r>
    </w:p>
    <w:p>
      <w:pPr>
        <w:pStyle w:val="P2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Соглашения о передачи части полномочий по внешнему  муниципальному финансовому контролю в сумме 22,8 тыс. рублей;</w:t>
      </w:r>
    </w:p>
    <w:p>
      <w:pPr>
        <w:pStyle w:val="P2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rStyle w:val="S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межбюджетные трансферты в сумме -  576,4 тыс. рублей.</w:t>
      </w:r>
    </w:p>
    <w:p>
      <w:pPr>
        <w:pStyle w:val="P2"/>
        <w:shd w:fill="FFFFFF" w:val="clear"/>
        <w:spacing w:before="0" w:after="0"/>
        <w:ind w:firstLine="540"/>
        <w:jc w:val="both"/>
        <w:rPr>
          <w:rStyle w:val="S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Духовницкого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  О.А. Зотова</w:t>
      </w:r>
    </w:p>
    <w:sectPr>
      <w:type w:val="nextPage"/>
      <w:pgSz w:w="11906" w:h="16838"/>
      <w:pgMar w:left="1134" w:right="1134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5:00Z</dcterms:created>
  <dc:creator>User</dc:creator>
  <dc:description/>
  <cp:keywords/>
  <dc:language>en-US</dc:language>
  <cp:lastModifiedBy>Пользователь</cp:lastModifiedBy>
  <cp:lastPrinted>2023-05-11T09:19:00Z</cp:lastPrinted>
  <dcterms:modified xsi:type="dcterms:W3CDTF">2023-05-11T11:18:00Z</dcterms:modified>
  <cp:revision>170</cp:revision>
  <dc:subject/>
  <dc:title/>
</cp:coreProperties>
</file>