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13779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26.12.2023 г.                                               № 38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на 2021-2026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6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, от 17.01.2022г. № 14, от 01.02.2022г. № 45, от 31.03.2022г. № 93, от 20.05.2022г. № 147, от 09.06.2022г. № 177, от 06.07.2022г., № 209, от 11.10.2022г., № 333, от 23.11.2022г.. № 403, от 20.12.2022г., № 434, от 30.12.2022г., №456., от 17.01.2023г., №10., от 15.05.2023г., №154., от 03.10.2023г., №261, от 23.11.2023г., №332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Слова «2021-2025 заменить на слова 2021-2026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2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го района                                                              С. Ю. Вербин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Духовницкого  муниципального района</w:t>
      </w:r>
    </w:p>
    <w:p>
      <w:pPr>
        <w:pStyle w:val="Normal"/>
        <w:suppressAutoHyphens w:val="true"/>
        <w:snapToGrid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26.12. 2023 г.    №38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6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6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6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5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1982,6669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 771,9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 959,63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7 469,995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9 660,0536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 64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47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6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945"/>
        <w:gridCol w:w="142"/>
        <w:gridCol w:w="141"/>
        <w:gridCol w:w="202"/>
        <w:gridCol w:w="932"/>
        <w:gridCol w:w="142"/>
        <w:gridCol w:w="96"/>
        <w:gridCol w:w="8"/>
        <w:gridCol w:w="10"/>
        <w:gridCol w:w="870"/>
        <w:gridCol w:w="8"/>
        <w:gridCol w:w="1132"/>
        <w:gridCol w:w="142"/>
        <w:gridCol w:w="1152"/>
        <w:gridCol w:w="268"/>
        <w:gridCol w:w="2128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0717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499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128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4337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14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65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379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84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7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организаций культуры по отношению к уровню 2017 года (в части посещений библиотек) 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6,8097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590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191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59,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6,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9,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5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47,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027,89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1,0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7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4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6873,98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7,1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8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7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34,9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46,187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28,48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2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2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2,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63,756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2,09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6,0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1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39,17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7,517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6,0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1,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8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8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9,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6,51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,77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7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944" w:leader="underscore"/>
                <w:tab w:val="left" w:pos="8798" w:leader="underscor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креплена материально-техническая баз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5,64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5,643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,1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,195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9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95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5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5209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5,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8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18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3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учреждения культурно-досугового типа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, техническое оснащение муниципальных образовательных организаций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986,6446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72,703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00,64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913,2947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3,366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3,366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50,0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5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50,0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5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950,04566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950,04566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К «РДК УК»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51,8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51,8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982,66697  14 536,29362  79220,76609  208225,50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71,9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4,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8,6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6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959,6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,79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091,78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485,0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 469,99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7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532,37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898,14566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660,05369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09,84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368,00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0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4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473,2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328" w:before="0" w:after="0"/>
      <w:ind w:firstLine="2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6:00Z</dcterms:created>
  <dc:creator>0</dc:creator>
  <dc:description/>
  <cp:keywords/>
  <dc:language>en-US</dc:language>
  <cp:lastModifiedBy>Пользователь Windows</cp:lastModifiedBy>
  <dcterms:modified xsi:type="dcterms:W3CDTF">2023-12-28T10:06:00Z</dcterms:modified>
  <cp:revision>2</cp:revision>
  <dc:subject/>
  <dc:title/>
</cp:coreProperties>
</file>