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2 года</w:t>
        <w:tab/>
        <w:tab/>
        <w:tab/>
        <w:tab/>
        <w:tab/>
        <w:t>№ 92/18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в решение  сельского 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Березово-Лукского муниципального образования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от 23.12.2021 года№ 89/184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2 год и плановый период 2023 и 2024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ельского Совета Березово-Лукского муниципального образования Духовницкого муниципального района Саратовской области от 23.12.2021г. № 89/184«О бюджете Березово-Лукского муниципального образования Духовницкого муниципального района на 2022 год и плановый период 2023 и 2024 годов» следующие изменения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в пункте 1) на 2022 год цифру «10281,3» заменить цифрой «10285,0», на 2023 год цифру «6146,7» заменить цифрой «6150,5»на 2024 год цифру «6273,5» заменить цифрой «6277,5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ункте 2) на 2022 год цифру «10281,3» заменить цифрой «10345,0», на 2023 год цифру «6146,7» заменить цифрой «6150,5»на 2024 год цифру «6273,5» заменить цифрой «6277,5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ункте 3) на 2022 год цифру «0,0» заменить цифрой «60,0»;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я 1,2,3,4,6 изложить в следующей редакции (прилагаются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решение в установленном порядк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Лукскогомуниципального образования Духовницкого муниципального района</w:t>
      </w:r>
      <w:r>
        <w:rPr>
          <w:rFonts w:cs="Times New Roman" w:ascii="Times New Roman" w:hAnsi="Times New Roman"/>
          <w:b/>
        </w:rPr>
        <w:t>№ 92/187 от 10.02.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муниципального образования  от 23.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№</w:t>
      </w:r>
      <w:r>
        <w:rPr>
          <w:rFonts w:cs="Times New Roman" w:ascii="Times New Roman" w:hAnsi="Times New Roman"/>
          <w:sz w:val="20"/>
          <w:szCs w:val="24"/>
        </w:rPr>
        <w:t>89/18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униципального района на 2022 год и плановый период 2023 и 2024 годов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муниципального образования Духовницкого района на 2022 год и плановый период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045"/>
        <w:gridCol w:w="987"/>
        <w:gridCol w:w="94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2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Лукскогомуниципального образования Духовницкого муниципального района</w:t>
      </w:r>
      <w:r>
        <w:rPr>
          <w:rFonts w:cs="Times New Roman" w:ascii="Times New Roman" w:hAnsi="Times New Roman"/>
          <w:b/>
        </w:rPr>
        <w:t>№ 92/187 от10 .02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униципального образования  от 23.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№</w:t>
      </w:r>
      <w:r>
        <w:rPr>
          <w:rFonts w:cs="Times New Roman" w:ascii="Times New Roman" w:hAnsi="Times New Roman"/>
          <w:sz w:val="20"/>
          <w:szCs w:val="24"/>
        </w:rPr>
        <w:t>89/18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муниципального района на 2022 год и плановый период 2023 и 2024 годов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1148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701"/>
        <w:gridCol w:w="709"/>
        <w:gridCol w:w="1134"/>
        <w:gridCol w:w="993"/>
        <w:gridCol w:w="99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0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Е.В.Пименов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3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Лукскогомуниципального образования Духовницкого муниципального района</w:t>
      </w:r>
      <w:r>
        <w:rPr>
          <w:rFonts w:cs="Times New Roman" w:ascii="Times New Roman" w:hAnsi="Times New Roman"/>
          <w:b/>
        </w:rPr>
        <w:t>№ 92/187 от10.02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 6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униципального образования  от 23.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№</w:t>
      </w:r>
      <w:r>
        <w:rPr>
          <w:rFonts w:cs="Times New Roman" w:ascii="Times New Roman" w:hAnsi="Times New Roman"/>
          <w:sz w:val="20"/>
          <w:szCs w:val="24"/>
        </w:rPr>
        <w:t>89/18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муниципального района на 2022 год и плановый период 2023 и 2024 годов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2022 год и плановый период 2023 и 2024 годов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4"/>
        <w:gridCol w:w="1275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Е.В.Пименов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2">
    <w:name w:val="Верхний колонтитул Знак2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1">
    <w:name w:val="Нижний колонтитул Знак2"/>
    <w:basedOn w:val="Style9"/>
    <w:qFormat/>
    <w:rPr>
      <w:sz w:val="22"/>
      <w:szCs w:val="22"/>
    </w:rPr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7:00Z</dcterms:created>
  <dc:creator>АТТО</dc:creator>
  <dc:description/>
  <dc:language>en-US</dc:language>
  <cp:lastModifiedBy>кадры</cp:lastModifiedBy>
  <cp:lastPrinted>2021-03-05T08:57:00Z</cp:lastPrinted>
  <dcterms:modified xsi:type="dcterms:W3CDTF">2022-03-02T11:47:00Z</dcterms:modified>
  <cp:revision>3</cp:revision>
  <dc:subject/>
  <dc:title/>
</cp:coreProperties>
</file>