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85165" cy="8667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ИЙ СОВ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П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ХОВНИЦ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ЯТОГО СОЗЫВА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586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от  30.04.2021г.                                                                                      № 66/146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Липовк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 изменений и дополнений в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сельского Совета Липовского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от 23.12.2020г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</w:rPr>
        <w:t>59/125  «О бюджете Липовс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Духовницкого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района Саратовской области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на 2021 год»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Уставом Липовского муниципального образования Духовницкого муниципального района Саратовской области, сельский Совет Липовского муниципального образования                                                                                                              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сельского Совета Липовского муниципального образования от  23.12.2020 года № 59/125 «О бюджете Липовского муниципального  образования  Духовницкого муниципального района  на  2021 год»  в приложения № 1, 4, 5, 6, 8 в соответствии с приложениями № 1,4,5,6,8   к настоящему решению:                                                                                                                                                             -приложения № 1,4,5,6,8 изложить в новой редакции (прилагаются).                                                   2. Финансовому управлению администрации Духовницкого муниципального района произвести уточнение плановых назначений на вышеуказанные цели.                                          3.Обнародовать данное решение в установленном порядке.                                                        4.Контроль за исполнением настоящего решения возложить на главу Липовского муниципального образования Кочеткову С.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Липовского МО:                                                          С.М. Кочеткова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1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tabs>
          <w:tab w:val="clear" w:pos="708"/>
          <w:tab w:val="left" w:pos="585" w:leader="none"/>
          <w:tab w:val="center" w:pos="4961" w:leader="none"/>
        </w:tabs>
        <w:ind w:left="5245" w:hanging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 в бюджет Липовского МО Духовницкого МР на 2021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476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                                                      классификации РФ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20 01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 физическими лицами, зарегистрированными в качестве индивидуальных предпринимателей, частных нотариусов и других лиц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5,0</w:t>
            </w:r>
          </w:p>
        </w:tc>
      </w:tr>
      <w:tr>
        <w:trPr>
          <w:trHeight w:val="46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5,0</w:t>
            </w:r>
          </w:p>
        </w:tc>
      </w:tr>
      <w:tr>
        <w:trPr>
          <w:trHeight w:val="35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на имущество физических лиц, взимаемый по ставкам, применяемым к объектам налогообложения, расположенным в границах 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,0</w:t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 в границах сельских поселен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0000 00 0000 00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Государственная пошлин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0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08 04020 01 0000 11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2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trHeight w:val="3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алоговых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8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4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16001 100002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202 35118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 202 40014 100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2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 117 15030 10 3000 150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41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2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                                                             Секретарь сельского Совета Липовского МО :                                           Т.Д.Тимофеев</w:t>
      </w:r>
      <w:r>
        <w:rPr>
          <w:b/>
          <w:sz w:val="24"/>
          <w:szCs w:val="24"/>
        </w:rPr>
        <w:t xml:space="preserve">                                                                                             </w:t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 xml:space="preserve">Приложение № 2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30.04.2021г.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b/>
        </w:rPr>
        <w:t xml:space="preserve">          № </w:t>
      </w:r>
      <w:r>
        <w:rPr>
          <w:rFonts w:cs="Times New Roman" w:ascii="Times New Roman" w:hAnsi="Times New Roman"/>
          <w:b/>
        </w:rPr>
        <w:t>66/146 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доходных источников Липовского муниципального образования на 2021 год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4326"/>
        <w:gridCol w:w="2160"/>
      </w:tblGrid>
      <w:tr>
        <w:trPr>
          <w:trHeight w:val="5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1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4020 01 4000 11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 актами Российской Федерации на совершение нотариальных дей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 за исключением имущества муниципальных  бюджетных и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57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25 10 0000 43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земельных участков, находящихся в собственности сельских поселений ( за исключением земельных участков муниципальных автономных учрежде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10123 01 0101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 бюджет муниципального образования по нормативам, действовавшим в 2020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7090 10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 02020 02 0000 14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ыясненные поступления, зачисляемые в бюджеты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Духовницкого муниципального района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5050 10 0000 18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2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граждан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 15030 10 3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ициативные платежи, зачисляемые в бюджеты сельских поселений                                    ( инициативные платежи индивидуальных предпринимателей и юридических лиц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12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1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бюджетной обеспеченности сельских поселений из районного фонда финансовой поддерж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2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3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99 10 0075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бюджетам сельских поселений области на 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6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 за счет средств резервного фонда  Правительства Саратов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66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 бюджетов сельских поселений  от возврата остатков субсидий, субвенций и иных межбюджетных трансфертов, имеющих целевое назначение прошлых лет из бюджетов  муниципальных район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>
          <w:trHeight w:val="2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60010 10 0000 150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 прошлых лет из бюджетов 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Главным администратором может осуществляться администрирование поступлений по всем статьям, подстатьям, подвидам указанной группы доходов.  </w:t>
      </w:r>
    </w:p>
    <w:p>
      <w:pPr>
        <w:pStyle w:val="Normal"/>
        <w:ind w:left="-993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                                      Т.Д.Тимофеева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Calibri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№ 3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b/>
          <w:b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нормативов распределения дох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бюджетом муниципального района и бюджетом Липовского муниципального  образования     на 2021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6"/>
        <w:gridCol w:w="1276"/>
        <w:gridCol w:w="130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 бюджетной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ци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 муници  пального райо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  муниципальн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  <w:p>
            <w:pPr>
              <w:pStyle w:val="Normal"/>
              <w:spacing w:lineRule="exact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Главным администратором может осуществляться администрирование поступлений по всем подвидам данного вида доходов.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                                                                                                                                                Секретарь сельского Совета:                                                          Т.Д.Тимофеева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left="4678" w:hanging="9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       </w:t>
      </w:r>
      <w:r>
        <w:rPr>
          <w:rFonts w:cs="Times New Roman" w:ascii="Times New Roman" w:hAnsi="Times New Roman"/>
          <w:b/>
        </w:rPr>
        <w:t>Приложение № 4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от 30.04.2021г. №  66/146  «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spacing w:before="0" w:after="0"/>
        <w:ind w:left="-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местного бюдж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(тыс.рублей)</w:t>
      </w:r>
    </w:p>
    <w:tbl>
      <w:tblPr>
        <w:tblW w:w="10173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709"/>
        <w:gridCol w:w="567"/>
        <w:gridCol w:w="1701"/>
        <w:gridCol w:w="708"/>
        <w:gridCol w:w="938"/>
      </w:tblGrid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65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9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Т.Д.Тимофеева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</w:rPr>
        <w:t>Приложение № 5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2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ind w:left="4253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</w:rPr>
        <w:t>\</w:t>
      </w:r>
    </w:p>
    <w:p>
      <w:pPr>
        <w:pStyle w:val="Style17"/>
        <w:ind w:left="5245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</w:t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/>
      </w:pPr>
      <w:r>
        <w:rPr/>
        <w:t>(тыс.рублей)</w:t>
      </w:r>
    </w:p>
    <w:tbl>
      <w:tblPr>
        <w:tblW w:w="10176" w:type="dxa"/>
        <w:jc w:val="left"/>
        <w:tblInd w:w="-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88"/>
        <w:gridCol w:w="567"/>
        <w:gridCol w:w="1701"/>
        <w:gridCol w:w="708"/>
        <w:gridCol w:w="97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>
          <w:trHeight w:val="65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                                Липовского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0 006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3 00 066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Ф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3,3</w:t>
            </w:r>
          </w:p>
        </w:tc>
      </w:tr>
      <w:tr>
        <w:trPr>
          <w:trHeight w:val="101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3,3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5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правонарушений в Липовском муниципальном образовании на 2021-2023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3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1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межбюджетных трансферт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84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го значения в соответствии с 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 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9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66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 и территории от чрезвычайных  ситуаций природного и техногенного  характера, 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униципального образования  на период 2020 - 2022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112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9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Энергосбережение в Липовском  муниципальном образовании    на 2021 -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энергосберегающие уличного освещения населенных пункт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   на фонари уличного освещения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  Российской Федерации, субъекта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6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58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 w:type="textWrapping" w:clear="all"/>
      </w:r>
    </w:p>
    <w:p>
      <w:pPr>
        <w:pStyle w:val="Normal"/>
        <w:tabs>
          <w:tab w:val="clear" w:pos="708"/>
          <w:tab w:val="left" w:pos="3402" w:leader="none"/>
        </w:tabs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сельского Совета Липовского МО:                                           Т.Д.Тимофеева   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</w:p>
    <w:p>
      <w:pPr>
        <w:pStyle w:val="Style17"/>
        <w:ind w:left="5103" w:hanging="0"/>
        <w:rPr/>
      </w:pPr>
      <w:r>
        <w:rPr>
          <w:rFonts w:cs="Times New Roman" w:ascii="Times New Roman" w:hAnsi="Times New Roman"/>
          <w:b/>
        </w:rPr>
        <w:t>Приложение № 6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04.2021г.   № 66/146 «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бюджета Липовского муниципального образования Духовницкого муниципального района на 2021 год по целевым статьям (муниципальным программам района и не программным направлениям деятельности), группам и подгруппам видов расходов классификации расходов бюджетов  Российской Федерации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1843"/>
        <w:gridCol w:w="1275"/>
        <w:gridCol w:w="127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стат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ind w:left="-1134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алого и среднего предпринимательства в Липовском муниципальном образовании  Духовницкого муниципального района Саратовской области  на     2021 – 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ежеквартального анализа состояния малого и среднего предпринимательства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информационного обеспе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мероприятий в виде форумов, конференций для представителей малого и среднего предпринимательства, направленные на обмен опытом, идеями, расширением рынков сбыта товаров и услуг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3 03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в Липовском муниципальном образовании   на 2021 -2023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мероприят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Замена ламп накаливания на  энергосберегающие уличного освещения населенных пункт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4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Замена ламп накаливания   энергосберегающими  в  здании админист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5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иобретение  фотореле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фонари уличного освещения   населенных пунктов»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8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Профилактика правонарушений в Липовском муниципальном образовании на 2021-2023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ведение физкультурно-массовых и спортивных мероприятий среди подростков, состоящих на учете ПДН, условно осужден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3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оведение разъяснительной работы  среди населения  по пропаганде здорового образа жизни. Изготовление буклетов, плакатов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основного 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9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3 02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 «Обеспечение пожарной безопасности объектов жилого и нежилого фонда Липовского МО на период 2020 - 2022 гг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купка первичных средств пожаротушения, оборудование пожарных щитов, проверка и перезагрузка огнетуш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7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1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 Мероприятия по содержанию противопожарных гидрантов, кранов и подъездных путей к ним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6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30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мероприя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оведение мероприятий, направленных на профилактику пожаров и обучение населения мерам пожарной безопас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3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3 07 1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переданных полномочий Российской Федерации,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68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субъекта Российской Федерации за счет субвенций из областного бюджета в части обеспечения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4 00 51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ие функций органами 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2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0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2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4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,3</w:t>
            </w:r>
          </w:p>
        </w:tc>
      </w:tr>
      <w:tr>
        <w:trPr>
          <w:trHeight w:val="41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1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2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земельного налога, налога на имущество и транспортного налога органами муниципа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 3 00 0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из бюджета района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зимнему содержанию автомобильных дорог, приобретению, установке и сохранности дорожных зн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по утверждению местных нормативов градостроительного  проектирования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 00 06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 на исполнение отдельных обязатель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резерв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1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программ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3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еализации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9" w:leader="none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5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водопровода в с. Левенка Липовского МО Духовницкого МР 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 (  проект «Ремонт водопровода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3 S2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 ( проект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инициативных проектов за счет средств местного бюджета в части инициативных платежей индивидуальных предпринимателей и юридических лиц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ект  «Ремонт  водопровода  в с. Левенка Липовского МО Духовницкого МР Саратовской области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 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5 3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6,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22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25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</w:tr>
      <w:tr>
        <w:trPr>
          <w:trHeight w:val="19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3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1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11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 3 00 00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,0</w:t>
            </w:r>
          </w:p>
        </w:tc>
      </w:tr>
      <w:tr>
        <w:trPr>
          <w:trHeight w:val="4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межбюджетных трансфер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</w:tr>
      <w:tr>
        <w:trPr>
          <w:trHeight w:val="112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на осуществление переданных полномочий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 бюджету муниципального района из бюджетов поселений и межбюджетные трансферты бюджетам поселений из бюджета района в части полномочий по решению вопросов местного значения в соответствии с 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4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37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 06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2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6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5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 0006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>
          <w:trHeight w:val="33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00,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РНО:                                                                                                                                          Секретарь сельского Совета Липовского МО:                           Т.Д.Тимофеева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Style17"/>
        <w:ind w:left="4253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Приложение № 7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.         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главных администраторов  источников финансирования дефицита Липовского муниципального образования на 2021 г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10"/>
        <w:gridCol w:w="3228"/>
        <w:gridCol w:w="2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администрат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ификаци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администрато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 02 00 00 10 0000 7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2 00 00 10  0000 8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ое управление администрации Духовницкого муниципального района Саратовской област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:                                          Т.Д.Тимофеева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543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48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Приложение № 8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от 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Normal"/>
        <w:ind w:left="3969"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точники внутреннего финансирования дефицита бюджета Липовского муниципального образования на 2021 год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ыс.рублей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5386"/>
        <w:gridCol w:w="126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0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сточники внутреннего финансирования дефицита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00 0000 7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2 00 00 10 0000 7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лучение кредитов от кредитных организаций бюджетам поселений в валюте Российской Федераци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8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5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0 00 0000 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остатков средств бюдже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,1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меньшение   прочих  остатков  денежных средств бюджетов сельских посел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400,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РНО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екретарь сельского Совет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повского МО:                                                                                     Тимофеева Т.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3478" w:leader="none"/>
          <w:tab w:val="center" w:pos="467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Style17"/>
        <w:ind w:left="4253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</w:rPr>
        <w:t>Приложение № 9 к реш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ельского Совета Липовского МО                              от 30.04.2021г.   № 66/146  о внесении изменений и дополнений  в решение сельского Совета Липовского   муниципального образования от 23.12.2020г. № 59/125  «О бюджете Липовского муниципального образования Духовницкого муниципального района Саратовской области на  2021год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бюджетные трансферты, выделяемые из местного бюджета на финансирование расходов,  связанных с передачей полномочий органам местного самоуправления муниципального района на 2021г.</w:t>
      </w:r>
    </w:p>
    <w:tbl>
      <w:tblPr>
        <w:tblW w:w="9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9"/>
        <w:gridCol w:w="2410"/>
      </w:tblGrid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ередаваемого полномо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сх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(тыс.  руб.)</w:t>
            </w:r>
          </w:p>
        </w:tc>
      </w:tr>
      <w:tr>
        <w:trPr>
          <w:trHeight w:val="415" w:hRule="atLeast"/>
        </w:trPr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ых полномочий на финансовое обеспечение расходов по составлению проектов бюджета поселения, исполнению контроля за его исполнением, составления отчета об исполнении бюджета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6,2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части полномочий Контрольно-счетного органа поселения по внешнему муниципальному финансовому контрол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8</w:t>
            </w:r>
          </w:p>
        </w:tc>
      </w:tr>
      <w:tr>
        <w:trPr/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ВЕРНО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кретарь сельского Совета Липовского МО :                                      Т.Д.Тимофе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rFonts w:eastAsia="Calibri" w:cs="Calibri"/>
          <w:color w:val="FF0000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1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05" w:leader="none"/>
        </w:tabs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cs="Times New Roman"/>
    </w:rPr>
  </w:style>
  <w:style w:type="character" w:styleId="FooterChar">
    <w:name w:val="Footer Char"/>
    <w:basedOn w:val="Style13"/>
    <w:qFormat/>
    <w:rPr>
      <w:rFonts w:ascii="Calibri" w:hAnsi="Calibri" w:cs="Times New Roman"/>
    </w:rPr>
  </w:style>
  <w:style w:type="character" w:styleId="BalloonTextChar">
    <w:name w:val="Balloon Text Char"/>
    <w:basedOn w:val="Style13"/>
    <w:qFormat/>
    <w:rPr>
      <w:rFonts w:ascii="Tahoma" w:hAnsi="Tahoma" w:cs="Times New Roman"/>
      <w:sz w:val="16"/>
    </w:rPr>
  </w:style>
  <w:style w:type="character" w:styleId="2">
    <w:name w:val="Верхний колонтитул Знак2"/>
    <w:basedOn w:val="Style13"/>
    <w:qFormat/>
    <w:rPr>
      <w:rFonts w:ascii="Calibri" w:hAnsi="Calibri" w:eastAsia="Times New Roman" w:cs="Times New Roman"/>
    </w:rPr>
  </w:style>
  <w:style w:type="character" w:styleId="21">
    <w:name w:val="Нижний колонтитул Знак2"/>
    <w:basedOn w:val="Style13"/>
    <w:qFormat/>
    <w:rPr>
      <w:rFonts w:ascii="Calibri" w:hAnsi="Calibri" w:eastAsia="Times New Roman" w:cs="Times New Roman"/>
    </w:rPr>
  </w:style>
  <w:style w:type="character" w:styleId="22">
    <w:name w:val="Текст выноски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Верхний колонтитул Знак1"/>
    <w:basedOn w:val="Style13"/>
    <w:qFormat/>
    <w:rPr>
      <w:rFonts w:ascii="Calibri" w:hAnsi="Calibri" w:cs="Times New Roman"/>
    </w:rPr>
  </w:style>
  <w:style w:type="character" w:styleId="11">
    <w:name w:val="Нижний колонтитул Знак1"/>
    <w:basedOn w:val="Style13"/>
    <w:qFormat/>
    <w:rPr>
      <w:rFonts w:ascii="Calibri" w:hAnsi="Calibri" w:cs="Times New Roman"/>
    </w:rPr>
  </w:style>
  <w:style w:type="character" w:styleId="12">
    <w:name w:val="Текст выноски Знак1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13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документа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40:00Z</dcterms:created>
  <dc:creator>АТТО</dc:creator>
  <dc:description/>
  <cp:keywords/>
  <dc:language>en-US</dc:language>
  <cp:lastModifiedBy>кадры</cp:lastModifiedBy>
  <cp:lastPrinted>2021-03-26T13:51:00Z</cp:lastPrinted>
  <dcterms:modified xsi:type="dcterms:W3CDTF">2021-06-11T07:40:00Z</dcterms:modified>
  <cp:revision>2</cp:revision>
  <dc:subject/>
  <dc:title/>
</cp:coreProperties>
</file>