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20015</wp:posOffset>
            </wp:positionV>
            <wp:extent cx="66675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3255"/>
      </w:tblGrid>
      <w:tr>
        <w:trPr>
          <w:trHeight w:val="21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9       июля      2021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18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автомобильных дорог общего пользования местного значения из муниципальнойсобственности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ередать в муниципальную собственность Духовницкого муниципального района Саратовской области из муниципальной собственности  Духовницкого муниципального образования Духовницкого муниципального района Саратовской области нижеперечисленные </w:t>
      </w:r>
      <w:r>
        <w:rPr>
          <w:bCs/>
          <w:sz w:val="28"/>
          <w:szCs w:val="28"/>
        </w:rPr>
        <w:t>автомобильные дороги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500 м., расположенная по адресу: Саратовская область, Духовницкий район, р.п. Духовницкое, ул. Тит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400 м., расположенная по адресу: Саратовская область, Духовницкий район, р.п. Духовницкое, ул. Садов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400 м., расположенная по адресу: Саратовская область, Духовницкий район, р.п. Духовницкое, ул. 30 лет Побе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500 м., расположенная по адресу: Саратовская область, Духовницкий район, р.п. Духовницкое, ул. Кир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400 м., расположенная по адресу: Саратовская область, Духовницкий район, р.п. Духовницкое, ул. Райцент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300 м., расположенная по адресу: Саратовская область, Духовницкий район, р.п. Духовницкое, пер</w:t>
      </w:r>
      <w:bookmarkStart w:id="0" w:name="_GoBack"/>
      <w:bookmarkEnd w:id="0"/>
      <w:r>
        <w:rPr>
          <w:sz w:val="28"/>
          <w:szCs w:val="28"/>
        </w:rPr>
        <w:t>. Михале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800 м., расположенная по адресу: Саратовская область, Духовницкий район, р.п. Духовницкое, ул. Полев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300 м., расположенная по адресу: Саратовская область, Духовницкий район, р.п. Духовницкое, ул. Вавило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тяженностью 700м., расположенная по адресу: Саратовская область, Духовницкий район, р.п. Духовницкое, ул. Академика Марчу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О.С. Небалу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2:00Z</dcterms:created>
  <dc:creator>2</dc:creator>
  <dc:description/>
  <dc:language>en-US</dc:language>
  <cp:lastModifiedBy>кадры</cp:lastModifiedBy>
  <cp:lastPrinted>2021-07-29T08:18:00Z</cp:lastPrinted>
  <dcterms:modified xsi:type="dcterms:W3CDTF">2021-08-05T07:22:00Z</dcterms:modified>
  <cp:revision>3</cp:revision>
  <dc:subject/>
  <dc:title/>
</cp:coreProperties>
</file>