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>
          <w:trHeight w:val="1260" w:hRule="atLeast"/>
        </w:trPr>
        <w:tc>
          <w:tcPr>
            <w:tcW w:w="949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1525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</w:rPr>
              <w:t xml:space="preserve">ДМИТРИЕВСКОГО МУНИЦИПАЛЬНОГО ОБРАЗОВАНИЯ </w:t>
              <w:br/>
              <w:t>ДУХОВНИЦКОГО МУНИЦИПАЛЬНОГО РАЙОНА САРАТО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3.2017г.                                                                                                    № 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митриевк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color w:val="333333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24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5812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чне видов муниципального контроля и органов местного самоуправления Дмитриевского муниципального образования, уполномоченных на их осущест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контроля (надзора и муниципального контроля», Уставом Дмитриевского муниципального образования Духовницкого муниципального района Саратовской области, администрация Дмитриевского муниципального образован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видов муниципального контроля и органов местного самоуправления, уполномоченных на их осуществление (Приложение № 1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еречня видов муниципального контроля и органов местного самоуправления, уполномоченных на их осуществление (Приложение №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митриевского муниципального образования в срок не позднее одного месяца со дня принятия настоящего постановления сформировать и обеспечить ведение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                                                          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         В.В.Хохлов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tabs>
          <w:tab w:val="clear" w:pos="708"/>
          <w:tab w:val="left" w:pos="709" w:leader="none"/>
        </w:tabs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Дмитриевского муниципального образования Духовницкого муниципального района от 29.03.2017 № 8</w:t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еречень определяет порядок ведения муниципального контроля и органов местного самоуправления, уполномоченных на их осуществление (далее – перечень видов контроля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ечня видов контроля осуществляется Администрацией Дмитриевского муниципального образования (далее – Администрация) на основе анализа и мониторинга действующих нормативных правовых актов, определяющих полномочия органов местного самоуправления Дмитриевского муниципального образования по осуществлению муниципального контро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ень видов контроля подлежат включению следующие сведения: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наименование вида муниципального контроля;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квизиты нормативных правовых актов, регламентирующих осуществление вида муниципального контроля, в том числе административного регламента;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наименование органа местного самоуправления, осуществляющего вид муниципального контроля;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;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 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еречня видов контроля предполагает включение, исключение и корректировку указанных в пункте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принятия нормативных правовых актов, указанных в пункте 4 настоящих Правил,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перечне видов контроля, определённых настоящими Правилами сведений, не препятствует осуществлению муниципального контро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одного рабочего дня с момента формирования или обновления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9" w:leader="none"/>
        </w:tabs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9" w:leader="none"/>
        </w:tabs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9" w:leader="none"/>
        </w:tabs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9" w:leader="none"/>
        </w:tabs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9" w:leader="none"/>
        </w:tabs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bookmarkStart w:id="0" w:name="_GoBack"/>
      <w:bookmarkEnd w:id="0"/>
    </w:p>
    <w:p>
      <w:pPr>
        <w:pStyle w:val="Style17"/>
        <w:tabs>
          <w:tab w:val="clear" w:pos="708"/>
          <w:tab w:val="left" w:pos="709" w:leader="none"/>
        </w:tabs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Дмитриевского муниципального образования Духовницкого муниципального района от 29.03.2017 № 8</w:t>
      </w:r>
    </w:p>
    <w:p>
      <w:pPr>
        <w:pStyle w:val="Style17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7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ня видов муниципального контроля и органов местного самоуправления Дмитриевского муниципального образования, уполномоченных на их осуществление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41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реквизиты нормативного правового а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1:00Z</dcterms:created>
  <dc:creator>АТТО</dc:creator>
  <dc:description/>
  <cp:keywords/>
  <dc:language>en-US</dc:language>
  <cp:lastModifiedBy>кадры</cp:lastModifiedBy>
  <cp:lastPrinted>2017-03-29T15:34:00Z</cp:lastPrinted>
  <dcterms:modified xsi:type="dcterms:W3CDTF">2017-07-19T11:21:00Z</dcterms:modified>
  <cp:revision>2</cp:revision>
  <dc:subject/>
  <dc:title/>
</cp:coreProperties>
</file>