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 28.11.2012 г.  №  5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 программ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«Экологическое оздор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Саратовской области на 2011-2013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/>
          <w:sz w:val="28"/>
          <w:szCs w:val="28"/>
          <w:lang w:val="ru-RU" w:eastAsia="ar-SA"/>
        </w:rPr>
        <w:t>1. Внести изменения в муниципальную целевую программу «Экологическое оздоровление Духовницкого муниципального района Саратовской области на 2011-2013 годы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1.1.  Предусмотреть финансирование  мероприятий  на 2012 год согласно  пункту 2.3 раздела 2. «Отходы производства и потребления»  в сумме 243 000 (двести сорок три тысячи) рублей за счет уменьшения финансирования на 15 000 (пятнадцать тысяч) рублей п.1.1 раздела  1. «Охрана атмосферного воздуха»  на 2012 год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В.И. Курякин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4-17T13:36:00Z</dcterms:modified>
  <cp:revision>3</cp:revision>
  <dc:subject/>
  <dc:title/>
</cp:coreProperties>
</file>