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7830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  <w:br/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2848"/>
        <w:gridCol w:w="2846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Духовницкое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ноября 2017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/5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                                                                  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983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422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</w:t>
            </w:r>
            <w:r>
              <w:rPr>
                <w:b/>
                <w:sz w:val="28"/>
                <w:szCs w:val="28"/>
              </w:rPr>
              <w:t>за  9 месяцев  2017 года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bCs/>
          <w:sz w:val="28"/>
        </w:rPr>
        <w:t xml:space="preserve"> 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ложением о бюджетном процессе Духовницкого муниципального образования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начальника финансового управления администрации Духовницкого муниципального района О.А.Зотовой «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9 месяцев 2017 года», Совет Духовниц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начальника финансового управления администрации Духовницкого муниципального района О.А. Зотовой  «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9 месяцев 2017 года»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бнародовать данно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образования О.С. Небалуе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.о.Главы Духовницкого муниципального</w:t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разования, секретарь Совета                                                   Е.А.Трошкина</w:t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Heading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1"/>
        <w:gridCol w:w="1418"/>
        <w:gridCol w:w="1417"/>
        <w:gridCol w:w="1275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.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.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 за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а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за 3 квартала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за 3 квартала</w:t>
            </w:r>
          </w:p>
          <w:p>
            <w:pPr>
              <w:pStyle w:val="Normal"/>
              <w:ind w:left="-142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                                  О.А.Зотова</w:t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нение бюджета Духовницкого муниципального образования на 01.10. 2017 года.</w:t>
      </w:r>
    </w:p>
    <w:p>
      <w:pPr>
        <w:pStyle w:val="Normal"/>
        <w:ind w:right="-57" w:hanging="0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992"/>
        <w:gridCol w:w="851"/>
        <w:gridCol w:w="1276"/>
        <w:gridCol w:w="992"/>
        <w:gridCol w:w="992"/>
      </w:tblGrid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17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 к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план 201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10.1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.к 2016 г.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пред.дея-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8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8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7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7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4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54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налоговые доходы с учетом педприн.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без учета доходов от предприн. дея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И МУНИЦИП.СОБСТВ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.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врата остатков субсидий, субве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8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2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финансового управления                                  О.А.Зот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User</dc:creator>
  <dc:description/>
  <cp:keywords/>
  <dc:language>en-US</dc:language>
  <cp:lastModifiedBy>кадры</cp:lastModifiedBy>
  <cp:lastPrinted>2017-11-16T14:44:00Z</cp:lastPrinted>
  <dcterms:modified xsi:type="dcterms:W3CDTF">2017-11-21T07:45:00Z</dcterms:modified>
  <cp:revision>2</cp:revision>
  <dc:subject/>
  <dc:title/>
</cp:coreProperties>
</file>