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91440</wp:posOffset>
            </wp:positionV>
            <wp:extent cx="66675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2829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1 июля2020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3/487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Лип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bookmarkStart w:id="0" w:name="_GoBack"/>
      <w:bookmarkEnd w:id="0"/>
      <w:r>
        <w:rPr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на основании протокола публичных слушаний от 23 июня 2020 года, заключения о результатах публичных слушаний  «О внесении изменений в Правила землепользования и застройки Липовского муниципального образования Духовницкого муниципального района Саратовской области», 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Липовс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от 26 января 2017 года № 10/66, в части изменения градостроительных регламентов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31. Градостроительный регламент на территориях зон сельскохозяйств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2.Зона, занятая объектами сельскохозяйственного назначе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 обозначения зоны (индекс) – Сх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восновны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сельскохозяйственное использование (1.0)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8:00Z</dcterms:created>
  <dc:creator>0</dc:creator>
  <dc:description/>
  <dc:language>en-US</dc:language>
  <cp:lastModifiedBy>кадры</cp:lastModifiedBy>
  <cp:lastPrinted>2020-07-22T11:58:00Z</cp:lastPrinted>
  <dcterms:modified xsi:type="dcterms:W3CDTF">2020-07-24T10:48:00Z</dcterms:modified>
  <cp:revision>2</cp:revision>
  <dc:subject/>
  <dc:title/>
</cp:coreProperties>
</file>