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0"/>
          <w:lang w:eastAsia="ru-RU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</w:rPr>
        <w:t>ДМИТРИЕВСКОГО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  <w:t xml:space="preserve"> МУНИЦИПАЛЬНОГО ОБРАЗОВАНИЯ ДУХОВНИЦКОГО МУНИЦИПАЛЬН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0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   06.07. 2020 года                                              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Дмитри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№ 4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6.05.2020г.»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Выдача разрешений на проведение земляных рабо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623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</w:tblGrid>
      <w:tr>
        <w:trPr/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равилами благоустройства и санитарного содержания территории Дмитриевского  муниципального образования, утвержденными решением сельского Совета Дмитриевского  муниципального образования Духовницкого муниципального района от 31.10.2019 г. № 30/75, Постановлением администрации Дмитриевского муниципального образования от 16.05.2019 г.  № 9 «Об утверждении Порядка разработки 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 Уставом Дмитриевского муниципального образования, администрация Дмитриев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тивный регламент по предоставлению муниципальной услуги «Выдача разрешений на проведение земляных рабо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Дмитриевского муниципального образования Духовницкого муниципального района следующие изменения:</w:t>
      </w:r>
    </w:p>
    <w:p>
      <w:pPr>
        <w:pStyle w:val="Style16"/>
        <w:spacing w:lineRule="auto" w:line="240" w:before="0" w:after="0"/>
        <w:ind w:left="1095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1.1.Дополнить настоящий регламент приложением № 3.</w:t>
      </w:r>
    </w:p>
    <w:p>
      <w:pPr>
        <w:pStyle w:val="Style16"/>
        <w:spacing w:lineRule="auto" w:line="240" w:before="0" w:after="0"/>
        <w:ind w:left="109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1.2.Разде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» изложить в новой редакции:</w:t>
      </w:r>
    </w:p>
    <w:p>
      <w:pPr>
        <w:pStyle w:val="Style16"/>
        <w:spacing w:lineRule="auto" w:line="240" w:before="0" w:after="0"/>
        <w:ind w:left="109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ыдача разрешения на проведение земля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муниципальная услу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Дмитриевского муниципального образования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остановление пред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достроительным кодексом Российской Федерации от 29 декабря 2004г. № 19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м Кодексом Российской Федерации от 25 сентября 2001г. № 136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8. Документ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ий, кадастровый паспорт объекта имущ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кумент о праве собственности на земельный участок, внесенный в ЕГР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технические условия при подключении к объектам инфраструк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межведомственного взаимодействия запрашиваются вы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отсутствие полномочий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отсутствие технических условий на подключение к объектам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отсутствие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11. Предоставление услуги может быть приостановлено в следующих случаях при отсутств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явки по форме, утвержденной согласно  Приложения №1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копии лицензии на право производства соответствующих видов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гласование с балансодеражателями подземных коммуникаций (телефонный кабель, газопровод, сеть водопровода, сеть канализации, кабельные линии, теплотрасса,  волоконно-оптические линии связ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лучение технических условий на подключение к инженерным с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Муниципальная усл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ыдаче разрешения на проведение земля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без взимания государственной пошлины и и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Срок принятия реше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е разрешения на проведение земляных и землеустроитель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лжен превышать 30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нахождения и юридически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необходим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и перерыва на обед, технического перер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0. Прием и выдача документов и информации,  консультирование заявителей осуществляется в одном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мещения должны быть оборудованы системой ох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требованиям нормативных правовых актов Российской Федерации, Саратовской  области;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5. уровень удовлетворенности граждан Российской Федерации качеством предоставления муниципальной услуги к 2021 году – не менее 9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6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21 году – до 2-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анное Постановление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Дмитрие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митриевского МО        В.И.Кузьми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иложение  № 3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рганизаций, для согласования разрешения на производство земляных раб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10"/>
        <w:gridCol w:w="2336"/>
        <w:gridCol w:w="23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Наименование организаци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Подпись руковод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телефон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АО «Ростелеком» Саратовский филиал РУС (р.п.Духовницкое); р.п.Духовницко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л. Чернышевского, 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-24-55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АО «Газпром газораспределение Саратовская область» филиал в г.Балаково, участок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.п. Духовницкое, ул. Красноармейская, 68 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-14-44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илиал ГУП СО «Облводоресурс-Духовнийкий»; р.п.Духовницкое, ул.Ленина, 9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-12- 96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еверо-восточное ПО филиала ОАО «МРСК Волги» - «Саратовские РС» Духовницкий РЭС; р.п.Духовницкое, ул. Красноармейская, 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-14-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пециалист администрации Дмитриевского М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-69-4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Mangal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Mangal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Mangal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Mangal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0"/>
          <w:szCs w:val="24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465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7:00Z</dcterms:created>
  <dc:creator>Администрация</dc:creator>
  <dc:description/>
  <cp:keywords/>
  <dc:language>en-US</dc:language>
  <cp:lastModifiedBy>кадры</cp:lastModifiedBy>
  <cp:lastPrinted>2020-07-06T16:49:00Z</cp:lastPrinted>
  <dcterms:modified xsi:type="dcterms:W3CDTF">2020-07-07T04:37:00Z</dcterms:modified>
  <cp:revision>2</cp:revision>
  <dc:subject/>
  <dc:title/>
</cp:coreProperties>
</file>