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06.04.2015г.                                                                                                      № 1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 допол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физической культу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орта в Духовницк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 на 2013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 xml:space="preserve">Развитие физической куль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а в Духовницком муниципальном районе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дополнить п. 6 раздела 4.2  словами «мячей, наградной продукции (дипломы, грамоты)»;</w:t>
      </w:r>
    </w:p>
    <w:p>
      <w:pPr>
        <w:pStyle w:val="Normal"/>
        <w:jc w:val="both"/>
        <w:rPr/>
      </w:pPr>
      <w:r>
        <w:rPr>
          <w:sz w:val="28"/>
          <w:szCs w:val="28"/>
        </w:rPr>
        <w:t>2)предусмотреть финансирование  мероприятий согласно п. 6 раздела 4.2. в сумме  68 000 (шестьдесят восемь тысяч) рублей за счет уменьшения финансирования на 30 000 (тридцать  тысяч) рублей п.2 раздела 4.1., на 8 000 (восемь тысяч) рублей п. 3 раздела 4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.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4:00Z</dcterms:created>
  <dc:creator>0</dc:creator>
  <dc:description/>
  <dc:language>en-US</dc:language>
  <cp:lastModifiedBy>1</cp:lastModifiedBy>
  <dcterms:modified xsi:type="dcterms:W3CDTF">2015-04-07T11:24:00Z</dcterms:modified>
  <cp:revision>2</cp:revision>
  <dc:subject/>
  <dc:title/>
</cp:coreProperties>
</file>