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17 декабря 2024 г.                                                              №   369</w:t>
      </w:r>
    </w:p>
    <w:p>
      <w:pPr>
        <w:pStyle w:val="Normal"/>
        <w:suppressAutoHyphens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.п. Духовницкое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б установлении размера родительской  плат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за присмотр и уход за детьми в образовательных 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учреждениях Духовницкого муниципального района, 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реализующих основную  общеобразовательную  программу</w:t>
      </w:r>
    </w:p>
    <w:p>
      <w:pPr>
        <w:pStyle w:val="Normal"/>
        <w:suppressAutoHyphens w:val="false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дошкольного образования на 2025 год.  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становить родительскую плату в размере 25 % затрат на присмотр и уход за ребенком в образовательных учреждениях Духовницкого района,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Установить размер  родительской плат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за присмотр и уход за детьми в муниципальных образовательных  учреждениях, реализующих основную общеобразовательную  программу дошко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размере: </w:t>
      </w:r>
    </w:p>
    <w:p>
      <w:pPr>
        <w:pStyle w:val="Normal"/>
        <w:suppressAutoHyphens w:val="false"/>
        <w:ind w:left="56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 12 - часовой режим работы – 83,52 руб. в день или 1753,92 руб. в месяц; </w:t>
      </w:r>
    </w:p>
    <w:p>
      <w:pPr>
        <w:pStyle w:val="Normal"/>
        <w:suppressAutoHyphens w:val="false"/>
        <w:ind w:left="5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10,5 -часовой режим работы – 73,08 руб. в день или 1534,68 руб. в месяц;</w:t>
      </w:r>
    </w:p>
    <w:p>
      <w:pPr>
        <w:pStyle w:val="Normal"/>
        <w:suppressAutoHyphens w:val="false"/>
        <w:ind w:left="5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 9 - часовой режим работы – 62,64 руб. в день или 1315,44 руб. в месяц.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Установить размер  родительской платы за присмотр и уход за детьми из малоимущих семей и семей, находящихся в социально-опасном положении, детей беженцев и переселенцев в образовательных учреждениях Духовницкого района, реализующих образовательную программу дошкольного образования:</w:t>
      </w:r>
    </w:p>
    <w:p>
      <w:pPr>
        <w:pStyle w:val="Normal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12 - часовой режим работы – 69,52 руб. в день или 1459,92 руб. в месяц; </w:t>
      </w:r>
    </w:p>
    <w:p>
      <w:pPr>
        <w:pStyle w:val="Normal"/>
        <w:suppressAutoHyphens w:val="false"/>
        <w:ind w:left="56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10,5 -часовой режим работы – 59,08 руб. в день или 1240,68 руб. в месяц;</w:t>
      </w:r>
    </w:p>
    <w:p>
      <w:pPr>
        <w:pStyle w:val="Normal"/>
        <w:suppressAutoHyphens w:val="false"/>
        <w:ind w:left="56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 9 - часовой режим работы – 48,64 руб. в день или 1021,44 руб. в месяц.</w:t>
      </w:r>
    </w:p>
    <w:p>
      <w:pPr>
        <w:pStyle w:val="Normal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Родительская плата не взимается за присмотр и уход:</w:t>
      </w:r>
    </w:p>
    <w:p>
      <w:pPr>
        <w:pStyle w:val="Normal"/>
        <w:suppressAutoHyphens w:val="false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1. за детьми из многодетных семей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2. за детьми-инвалидами, детьми-сиротами, детьми, оставшимся без попечения родителей, а также за детьми с туберкулезной интоксикацией;</w:t>
      </w:r>
    </w:p>
    <w:p>
      <w:pPr>
        <w:pStyle w:val="Normal"/>
        <w:suppressAutoHyphens w:val="false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3. за  детьми из семей военнослужащих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Льготы, предусмотренные пунктами 3-4 настоящего Постановления предоставляются родителям (законным представителям):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 детей из многодетны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 детей - сирот и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а детей - инвалидов и детей с туберкулезной интоксикацией, на основании справки медико-социальной экспертной комиссии;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на детей беженцев и переселенцев, при предъявлении документа, подтверждающего статус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на детей из семей военнослужащих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при предъявлении справки участника СВО, выданной военным комиссариатом.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Льготы, предусмотренные пунктом 4.1. настоящего постановления,  предоставляются за счёт средств областного бюджета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Льготы, предусмотренные пунктами 4.2. и 4.3. настоящего постановления,  предоставляются за счёт средств муниципального бюджета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родительской платы за присмотр и уход за детьми (ст.65 Федерального закона от 29.12.2012 № 273-ФЗ «Об образовании в РФ»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 первого ребенка (за исключением детей из многодетных семей) - в размере 20 процентов среднего размера родительской платы за присмотр и уход за детьми в муниципальных образовательных организациях, определяемого исполнительным органом области, осуществляющим управление в области образова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 второго ребенка (за исключением детей из многодетных семей) - в размере 50 процентов размера такой платы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третьего ребенка и последующих детей(за исключением детей из многодетных семей)  - в размере 70 процентов размера такой плат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детей из многодетных семей – в размере 100 процентов такой плат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плата компенсации осуществляется за счет средств областного бюджета.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8. Настоящее постановление вступает в силу со дня его опубликования и применяется  с 1 января 2025 года.</w:t>
      </w:r>
    </w:p>
    <w:p>
      <w:pPr>
        <w:pStyle w:val="Normal"/>
        <w:suppressAutoHyphens w:val="false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9. Опубликовать настоящее постановление в течении 20 дней на официальном сайте администрации Духовницкого муниципального района Саратовской обла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Духовницкого муниципального района Белесову Л. А.</w:t>
      </w:r>
    </w:p>
    <w:p>
      <w:pPr>
        <w:pStyle w:val="Normal"/>
        <w:suppressAutoHyphens w:val="false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 района                                                И. С. Лял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атья"/>
    <w:basedOn w:val="Normal"/>
    <w:next w:val="Normal"/>
    <w:qFormat/>
    <w:pPr/>
    <w:rPr>
      <w:b/>
      <w:bCs/>
      <w:sz w:val="24"/>
      <w:u w:val="single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Cambria" w:cs="Tahoma"/>
      <w:color w:val="auto"/>
      <w:kern w:val="2"/>
      <w:sz w:val="28"/>
      <w:szCs w:val="28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39:00Z</dcterms:created>
  <dc:creator>User</dc:creator>
  <dc:description/>
  <cp:keywords/>
  <dc:language>en-US</dc:language>
  <cp:lastModifiedBy>НАТАЛЬЯ</cp:lastModifiedBy>
  <cp:lastPrinted>2024-12-17T15:02:00Z</cp:lastPrinted>
  <dcterms:modified xsi:type="dcterms:W3CDTF">2024-12-18T07:52:00Z</dcterms:modified>
  <cp:revision>66</cp:revision>
  <dc:subject/>
  <dc:title>ПОСТАНОВЛЕНИЕ</dc:title>
</cp:coreProperties>
</file>