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32"/>
          <w:szCs w:val="32"/>
        </w:rPr>
      </w:pPr>
      <w:r>
        <w:rPr>
          <w:rFonts w:cs="PT Astra Serif" w:ascii="PT Astra Serif" w:hAnsi="PT Astra Serif"/>
          <w:lang w:val="en-US"/>
        </w:rPr>
        <w:drawing>
          <wp:inline distT="0" distB="0" distL="0" distR="0">
            <wp:extent cx="67564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  <w:r>
        <w:rPr/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от        27.12.2024г.   № 394     </w:t>
            </w:r>
            <w:r>
              <w:rPr>
                <w:rFonts w:cs="PT Astra Serif" w:ascii="PT Astra Serif" w:hAnsi="PT Astra Serif"/>
                <w:color w:val="FFFFFF"/>
                <w:sz w:val="24"/>
              </w:rPr>
              <w:t>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1"/>
        <w:gridCol w:w="4448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   муниципально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район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т 10.11.2020г.  № 447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>Об  утверждении м</w:t>
            </w:r>
            <w:r>
              <w:rPr>
                <w:rFonts w:eastAsia="Times New Roman" w:cs="Times New Roman CYR" w:ascii="PT Astra Serif" w:hAnsi="PT Astra Serif"/>
                <w:b/>
                <w:bCs/>
                <w:sz w:val="26"/>
                <w:szCs w:val="26"/>
              </w:rPr>
              <w:t xml:space="preserve">униципальной  программы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«Капитальный ремонт, ремонт и содержание 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A"/>
                <w:sz w:val="26"/>
                <w:szCs w:val="26"/>
              </w:rPr>
              <w:t>муниципального  района на 2021-2026  годы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44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</w:t>
      </w:r>
      <w:r>
        <w:rPr>
          <w:rFonts w:cs="Times New Roman CYR" w:ascii="PT Astra Serif" w:hAnsi="PT Astra Serif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от 10.11.2020г. № 447 «Об утверждении муниципальной программы 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PT Astra Serif" w:hAnsi="PT Astra Serif"/>
          <w:color w:val="00000A"/>
          <w:sz w:val="28"/>
          <w:szCs w:val="28"/>
        </w:rPr>
        <w:t>муниципального  района на 2021-2026 годы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 наименовании  и далее по тексту слова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2021-2026 годы</w:t>
      </w:r>
      <w:r>
        <w:rPr>
          <w:rFonts w:eastAsia="Times New Roman" w:cs="Times New Roman" w:ascii="Times New Roman" w:hAnsi="Times New Roman"/>
          <w:sz w:val="28"/>
          <w:szCs w:val="28"/>
        </w:rPr>
        <w:t>" заменить словами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2021-2027 годы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2. Приложение к постановлению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  И.С. Лялин                                                                               </w:t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899" w:leader="none"/>
        </w:tabs>
        <w:ind w:left="6237" w:hanging="0"/>
        <w:rPr>
          <w:rFonts w:ascii="Times New Roman" w:hAnsi="Times New Roman" w:cs="Times New Roman"/>
          <w:sz w:val="21"/>
          <w:szCs w:val="2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от         12.2024г.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, ремонт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мобильных дорог общего пользования местного значения в границах Духовниц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7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разработки Про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</w:t>
              <w:softHyphen/>
              <w:t xml:space="preserve">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 xml:space="preserve">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</w:t>
              <w:softHyphen/>
              <w:t>роприятий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 (по согласованию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</w:t>
              <w:softHyphen/>
              <w:t>точники   финансирования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9834,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0,0тыс. руб.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района –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5834,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10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2510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53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   - бюджет Духовницкого муниципального района –  12553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971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1971,2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526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- бюджет Духовницкого муниципального района –  17526,7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91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бюджет Духовницкого муниципального района –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91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91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бюджет Духовницкого муниципального района –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91,0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91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бюджет Духовницкого муниципального района –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91,0тыс. рублей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21-2027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20,48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реализации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21-2027 го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я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7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настоящей Программы осуществляется из средств областного дорожного фонда и бюджета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бюджета Духовницкого муниципального района. Исполнителями программных мероприятий являются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начения  в границах Духовницкого муниципального района на 2021-2026 годы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ероприятий   муниципальной программы Духовницкого района                                                                                                                                               «Капитальный ремонт, ремонт и содержание автомобильных дорог  общего пользования местного значения в границах Духовниц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21-2026 годы»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41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70"/>
        <w:gridCol w:w="1701"/>
        <w:gridCol w:w="992"/>
        <w:gridCol w:w="851"/>
        <w:gridCol w:w="850"/>
        <w:gridCol w:w="851"/>
        <w:gridCol w:w="992"/>
        <w:gridCol w:w="992"/>
        <w:gridCol w:w="993"/>
        <w:gridCol w:w="984"/>
        <w:gridCol w:w="24"/>
        <w:gridCol w:w="12"/>
        <w:gridCol w:w="964"/>
        <w:gridCol w:w="2268"/>
      </w:tblGrid>
      <w:tr>
        <w:trPr>
          <w:trHeight w:val="36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 (тыс. руб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 по годам (прогнозно)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</w:tr>
      <w:tr>
        <w:trPr>
          <w:trHeight w:val="4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1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1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апитальный ремонт,  ремонт и содержание автомобильных  дорог общего пользования местного значения в границах Духовницкого муниципального района</w:t>
            </w:r>
          </w:p>
        </w:tc>
      </w:tr>
      <w:tr>
        <w:trPr>
          <w:trHeight w:val="47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Духовниц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8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3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841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84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841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 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1 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978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2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5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3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841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84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841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78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2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841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4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41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1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 2    Изготовление проектно-сметной документации, проведение экспертизы, строительного контроля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9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 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2 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9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9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98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5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9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5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091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09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091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98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5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9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5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091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09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091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13pt">
    <w:name w:val="Основной текст + 13 pt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color w:val="000000"/>
      <w:kern w:val="2"/>
      <w:sz w:val="28"/>
    </w:rPr>
  </w:style>
  <w:style w:type="character" w:styleId="Style16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rFonts w:ascii="Courier New" w:hAnsi="Courier New" w:eastAsia="Times New Roman" w:cs="Courier New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1:00Z</dcterms:created>
  <dc:creator>Пользователь Windows</dc:creator>
  <dc:description/>
  <cp:keywords/>
  <dc:language>en-US</dc:language>
  <cp:lastModifiedBy>Архитектор</cp:lastModifiedBy>
  <cp:lastPrinted>2024-12-27T14:58:00Z</cp:lastPrinted>
  <dcterms:modified xsi:type="dcterms:W3CDTF">2024-12-28T11:42:00Z</dcterms:modified>
  <cp:revision>8</cp:revision>
  <dc:subject/>
  <dc:title/>
</cp:coreProperties>
</file>