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5"/>
        </w:rPr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администрации Дмитриевского муниципального образования за период с 1 января 2018 года по 31 декабря 2018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60"/>
        <w:gridCol w:w="1434"/>
        <w:gridCol w:w="1560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нина Евгени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404179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7051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798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питько Викто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33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7460.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000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RENAULT 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0:00Z</dcterms:created>
  <dc:creator>кадры</dc:creator>
  <dc:description/>
  <cp:keywords/>
  <dc:language>en-US</dc:language>
  <cp:lastModifiedBy>кадры</cp:lastModifiedBy>
  <dcterms:modified xsi:type="dcterms:W3CDTF">2019-06-04T07:30:00Z</dcterms:modified>
  <cp:revision>2</cp:revision>
  <dc:subject/>
  <dc:title/>
</cp:coreProperties>
</file>