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0</wp:posOffset>
                </wp:positionV>
                <wp:extent cx="5491480" cy="498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701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Уточн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план 2021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к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Общегосударственные 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49 28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3" w:leader="none"/>
                                    </w:tabs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44 766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  <w:tab w:val="center" w:pos="674" w:leader="none"/>
                                    </w:tabs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3" w:leader="none"/>
                                    </w:tabs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  <w:tab w:val="center" w:pos="674" w:leader="none"/>
                                    </w:tabs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93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75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5 78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0 26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11 35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00 53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44 79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39 64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 12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507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3 02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6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87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87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68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68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6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342 95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306 38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8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92.85pt;mso-wrap-distance-left:9pt;mso-wrap-distance-right:9pt;mso-wrap-distance-top:0pt;mso-wrap-distance-bottom:0pt;margin-top:77.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701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Уточн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план 2021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к году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Общегосударственные 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49 288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13" w:leader="none"/>
                              </w:tabs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44 766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  <w:tab w:val="center" w:pos="674" w:leader="none"/>
                              </w:tabs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13" w:leader="none"/>
                              </w:tabs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  <w:tab w:val="center" w:pos="674" w:leader="none"/>
                              </w:tabs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93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75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5 78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0 268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7,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11 359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00 539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44 79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39 64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 12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507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3 02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6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87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87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77,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682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68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6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342 958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306 38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8"/>
                              </w:rPr>
                              <w:t>8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Владимир</dc:creator>
  <dc:description/>
  <cp:keywords/>
  <dc:language>en-US</dc:language>
  <cp:lastModifiedBy>CLIENT21</cp:lastModifiedBy>
  <cp:lastPrinted>2022-01-19T15:25:00Z</cp:lastPrinted>
  <dcterms:modified xsi:type="dcterms:W3CDTF">2022-04-12T10:33:00Z</dcterms:modified>
  <cp:revision>158</cp:revision>
  <dc:subject/>
  <dc:title>СПРАВКА</dc:title>
</cp:coreProperties>
</file>