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  <w:t>От  «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ar-SA"/>
              </w:rPr>
              <w:t xml:space="preserve">   03  </w:t>
            </w: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  <w:t>»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ar-SA"/>
              </w:rPr>
              <w:t xml:space="preserve">   11   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  <w:t xml:space="preserve">2020г. </w:t>
            </w:r>
            <w:r>
              <w:rPr>
                <w:rFonts w:eastAsia="Times New Roman"/>
                <w:b/>
                <w:lang w:val="ru-RU" w:eastAsia="ar-SA"/>
              </w:rPr>
              <w:t xml:space="preserve">               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ar-SA"/>
              </w:rPr>
              <w:t xml:space="preserve"> №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ru-RU" w:eastAsia="ar-SA"/>
              </w:rPr>
              <w:t xml:space="preserve"> 440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0"/>
        <w:gridCol w:w="3258"/>
      </w:tblGrid>
      <w:tr>
        <w:trPr/>
        <w:tc>
          <w:tcPr>
            <w:tcW w:w="638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 утверждении Положения о комиссии по приемке выполненных ремонтно-строительных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бот и работ по благоустройству на объектах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уховницкого муниципального образования</w:t>
            </w:r>
          </w:p>
        </w:tc>
        <w:tc>
          <w:tcPr>
            <w:tcW w:w="3258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13г. № 131-ФЗ          «Об общих принципах организации местного самоуправления в Российской Федерации», Уставом Духовницкого муниципального района, для приемки выполненных ремонтно-строительных работ и работ по благоустройству на объектах Духовницкого муниципального образования, администрация Духовницкого муниципального района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вердить Положение о комиссии по приемке выполненных ремонтно-строительных работ и работ по благоустройству на объектах Духовницкого муниципального образования согласно приложению.</w:t>
      </w:r>
    </w:p>
    <w:p>
      <w:pPr>
        <w:pStyle w:val="Normal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2.Признать утратившим силу Постановление № 189 от 11.06.2015г. «Об утверждении Положения о комиссии по приемке выполненных ремонтно-строительных работ на объектах Духовницкого муниципального образования»,  Постановление № 112 от 12.05.2016г. «Об утверждении Положения о комиссии по приемке выполненных работ по благоустройству в р.п. Духовницкое».</w:t>
      </w:r>
    </w:p>
    <w:p>
      <w:pPr>
        <w:pStyle w:val="Normal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3.Постановление вступает в силу с момента официального опубликования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4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5.Контроль за исполнением настоящего постановления возложить на  заместителя главы администрации И.С. Лялина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 CYR"/>
          <w:b/>
          <w:bCs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уховниц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В.И. Куряки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lang w:val="ru-RU"/>
        </w:rPr>
        <w:t>Приложение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Духовницкого муниципального район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от  «</w:t>
      </w:r>
      <w:r>
        <w:rPr>
          <w:u w:val="single"/>
          <w:lang w:val="ru-RU"/>
        </w:rPr>
        <w:t xml:space="preserve">     03   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     11     </w:t>
      </w:r>
      <w:r>
        <w:rPr>
          <w:lang w:val="ru-RU"/>
        </w:rPr>
        <w:t xml:space="preserve"> 2020г.  №  </w:t>
      </w:r>
      <w:r>
        <w:rPr>
          <w:u w:val="single"/>
          <w:lang w:val="ru-RU"/>
        </w:rPr>
        <w:t xml:space="preserve">  440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комисссии по приемке выполненных ремонтно-строительных рабо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 работ по благоустройству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бъектах Духовни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Настоящее положение о комиссии по приемке выполненных ремонтно-строительных работ и работ по благоустройству на объектах Духовницкого муниципального образования разработан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Комиссия по приемке выполненных ремонтно-строительных работ и работ по благоустройству на объектах Духовницкого муниципального образования (далее-приемочная комиссия) действует на постоянной осно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Состав приемочной комиссии утверждается распоряжением главы Духовницкого муниципальн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сновные задачи комисс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Осуществление контроля за ходом выполняемых  ремонтно-строительных работ и работ по благоустройству на объектах Духовницкого муниципа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Приемка выполненных  ремонтно-строительных работ и работ по благоустройству на объектах Духовницкого муниципа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орядок работы приемочной комисс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Приемочная комиссия осуществляет контроль и принимает выполненные Подрядчиком ремонтно-строительные работы, работы по благоустройст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Днем приемки выполненных работ является день окончания действия муниципального контракта (договора подряда) или день окончания выполнения этапа работ, если поэтапное выполнение работ предусмотрено контрактом (договором). В случае досрочного выполнения Подрядчиком работ, приемочная комиссия вправе досрочно принять рабо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3.Приемочная комиссия проводит осмотр выполненных на объекте работ       (в том числе промежуточных), изучает представленные Подрядчиком документы, оценивает их полноту, определяет соответствие выполненных работ техническому зада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Приемочной комиссией принимается решение о соответствии выполненных работ техническому заданию, проекту (если работы производились по таковому), локальному сметному ресурсному расчету, требованиям действующих ПУ, ГОСТ, ТУ, СНиП и других нормативных документов; составляется и подписывается акт приемки (Приложение 1)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Приложение 1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к  Положению о комиссии по приемке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выполненных ремонтно-строительных работ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и работ по благоустройству на объектах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Духовницкого муниципального образования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А К 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емки выполненных ремонтно-строительных рабо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(или)  работ по благоустройств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бъектах Духовни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п. Духовницкое                                                                  «___»  _________ 20__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в состав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 комиссии: 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(должность, Ф.И.О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я председателя комиссии: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sz w:val="20"/>
          <w:szCs w:val="20"/>
          <w:lang w:val="ru-RU"/>
        </w:rPr>
        <w:t>(должность, Ф.И.О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ов комиссии:  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(должность, Ф.И.О.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ла приемку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>(вид работ, адрес объек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говору 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  <w:lang w:val="ru-RU"/>
        </w:rPr>
        <w:t>(муниципальный контракт (договор подряда), наименование организации Подрядчик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выполнены в сроки: 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выполненных работ: 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качества выполненных работ: 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я качества: 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риемочной комиссии: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0"/>
          <w:szCs w:val="20"/>
          <w:lang w:val="ru-RU"/>
        </w:rPr>
        <w:t>(подпись, Ф.И.О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комиссии: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0"/>
          <w:szCs w:val="20"/>
          <w:lang w:val="ru-RU"/>
        </w:rPr>
        <w:t>(подпись, Ф.И.О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приемочной комиссии: 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0"/>
          <w:szCs w:val="20"/>
          <w:lang w:val="ru-RU"/>
        </w:rPr>
        <w:t>(подпись, Ф.И.О.)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>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организации подрядчика: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должность, подпись,Ф.И.О.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8:00Z</dcterms:created>
  <dc:creator>кадры</dc:creator>
  <dc:description/>
  <cp:keywords/>
  <dc:language>en-US</dc:language>
  <cp:lastModifiedBy>кадры</cp:lastModifiedBy>
  <cp:lastPrinted>2020-11-06T14:50:00Z</cp:lastPrinted>
  <dcterms:modified xsi:type="dcterms:W3CDTF">2020-11-10T13:38:00Z</dcterms:modified>
  <cp:revision>2</cp:revision>
  <dc:subject/>
  <dc:title/>
</cp:coreProperties>
</file>