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от29.12.2018г.                  №  690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 изменений в Постановление №322 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10.2015г. об утверждении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« Молодежь Духовницк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 2016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г. №261), администрация Духовни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№322 от 19.10.2015г. об утверждении муниципальной программы «</w:t>
      </w:r>
      <w:r>
        <w:rPr>
          <w:bCs/>
          <w:sz w:val="28"/>
          <w:szCs w:val="28"/>
        </w:rPr>
        <w:t xml:space="preserve">Молодежь Духовницкого района 2016-2020 годы» с изменениями и дополнениями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 29.12.2018 г.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9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лодежь Духовницкого района  2016-2020 г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18 г.</w:t>
      </w:r>
    </w:p>
    <w:p>
      <w:pPr>
        <w:pStyle w:val="Normal"/>
        <w:tabs>
          <w:tab w:val="clear" w:pos="708"/>
          <w:tab w:val="center" w:pos="72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олодежь Духовницкого района </w:t>
      </w:r>
      <w:r>
        <w:rPr>
          <w:b/>
          <w:sz w:val="28"/>
          <w:szCs w:val="28"/>
        </w:rPr>
        <w:t>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«Молодежь Духовницкого района 2016 -2020 годы» (далее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анализа информации, общественных отношений, молодежной политики и спорту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 становления, духовно – нравственного  и патриотического воспитания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еализация  потенциала молодё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 нормативно-правовой базы в сфере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го сознания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ражданской ответственности у  молодых 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, социальных болез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дросткового и молодежн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, научного и  профессионального потенциала молодёж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6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: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естный бюджет Итого 978,75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- 131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–167,0 тыс. рублей</w:t>
      </w:r>
    </w:p>
    <w:p>
      <w:pPr>
        <w:pStyle w:val="Normal"/>
        <w:rPr/>
      </w:pPr>
      <w:r>
        <w:rPr>
          <w:sz w:val="28"/>
          <w:szCs w:val="28"/>
        </w:rPr>
        <w:t>2018 г.– 199,250 тыс. рублей</w:t>
      </w:r>
    </w:p>
    <w:p>
      <w:pPr>
        <w:pStyle w:val="Normal"/>
        <w:rPr/>
      </w:pPr>
      <w:r>
        <w:rPr>
          <w:sz w:val="28"/>
          <w:szCs w:val="28"/>
        </w:rPr>
        <w:t>2019 г.-   240,5 тыс. рублей</w:t>
      </w:r>
    </w:p>
    <w:p>
      <w:pPr>
        <w:pStyle w:val="Normal"/>
        <w:rPr/>
      </w:pPr>
      <w:r>
        <w:rPr>
          <w:sz w:val="28"/>
          <w:szCs w:val="28"/>
        </w:rPr>
        <w:t>2020 г.-   240,5 тыс. рублей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ственно- политической активности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физического здоровья молод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безработиц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 деятельности молодежных и детски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оенно-патриотически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числа несовершеннолетних и молодежи, совершивших правонарушения и преступ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 администрация Духовниц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 2016-2020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5"/>
        <w:gridCol w:w="992"/>
        <w:gridCol w:w="1276"/>
        <w:gridCol w:w="850"/>
        <w:gridCol w:w="850"/>
        <w:gridCol w:w="993"/>
        <w:gridCol w:w="992"/>
        <w:gridCol w:w="992"/>
        <w:gridCol w:w="992"/>
        <w:gridCol w:w="2127"/>
        <w:gridCol w:w="2693"/>
      </w:tblGrid>
      <w:tr>
        <w:trPr>
          <w:trHeight w:val="70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5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аздел «Социализация молодого поко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лонтерских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к активному виду деятельност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эстетического вкуса, чувства патриотизма и гордости за свою малую родину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/>
        <w:tc>
          <w:tcPr>
            <w:tcW w:w="52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Профессиональная ориентация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 вакансий рабочих мест «Прояви себя в короткий срок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/>
        <w:tc>
          <w:tcPr>
            <w:tcW w:w="52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,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 Гражданин Росси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 программ и проектов молодежных и детских общественных объединений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отдел анализа информации, общественных отношений, молодежной политики  и спорт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частия молодежных детских общественных объединений в социально-политической жизни район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Вооруженных Силах Росси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-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информации, общественных отношений, молодежной политики  и спорта,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еятельности молодёжи  в развитии район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по раздел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 Историко – патриотическое воспитание.</w:t>
            </w:r>
          </w:p>
        </w:tc>
      </w:tr>
      <w:tr>
        <w:trPr>
          <w:trHeight w:val="1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гордости к достижениям области в аэрокосмической отрасли стран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ения к статусу семь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/>
        <w:tc>
          <w:tcPr>
            <w:tcW w:w="52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по разделу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2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годам:    2016 г.- 131,5 тыс. рубле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2017 г.–167,0 тыс.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8 г.–199,250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9 г.-   240.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20 г.-   240.5 тыс. рублей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sectPr>
      <w:type w:val="nextPage"/>
      <w:pgSz w:orient="landscape" w:w="16838" w:h="11906"/>
      <w:pgMar w:left="1276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9:00Z</dcterms:created>
  <dc:creator>Пользователь</dc:creator>
  <dc:description/>
  <cp:keywords/>
  <dc:language>en-US</dc:language>
  <cp:lastModifiedBy>кадры</cp:lastModifiedBy>
  <cp:lastPrinted>2019-01-09T11:04:00Z</cp:lastPrinted>
  <dcterms:modified xsi:type="dcterms:W3CDTF">2019-01-29T13:36:00Z</dcterms:modified>
  <cp:revision>3</cp:revision>
  <dc:subject/>
  <dc:title> </dc:title>
</cp:coreProperties>
</file>