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 СОВЕТ                                                                                               ЛИПОВСКОГО  МУНИЦИПАЛЬНОГО  ОБРАЗОВАНИЯ                            ДУХОВНИЦКОГО МУНИЦИПАЛЬНОГО РАЙОНА                                    САРАТОВСКОЙ ОБЛАСТИ                                                                                                ЧЕТВЕРТОГО СОЗЫ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т 15.12.2017 года             № 27/5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Липовк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  внесении изменений и дополнений  в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я   </w:t>
      </w:r>
      <w:r>
        <w:rPr>
          <w:rFonts w:cs="Times New Roman" w:ascii="Times New Roman" w:hAnsi="Times New Roman"/>
          <w:sz w:val="28"/>
          <w:szCs w:val="28"/>
        </w:rPr>
        <w:t xml:space="preserve">2,3,6  </w:t>
      </w:r>
      <w:r>
        <w:rPr>
          <w:rFonts w:cs="Times New Roman" w:ascii="Times New Roman" w:hAnsi="Times New Roman"/>
          <w:b/>
          <w:sz w:val="28"/>
          <w:szCs w:val="28"/>
        </w:rPr>
        <w:t>решения                                                                                                                         сельского Совета Липовског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от 26.12.2016г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</w:rPr>
        <w:t>7/18 « О бюджете Липовског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Духовницког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Саратовской области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 год»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Устава Липовского муниципального образования Духовницкого муниципального района Саратовской области,  сельский  Совет Липов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ельского Совета Липовского муниципального образования от 26.12.2016 года № 7/18 «О бюджете Липовского  муниципального образования Духовницкого муниципального района на 2017 год»  (с изменениями от 11.01.2017г. № 9/21, 24.01.2017г. № 10/23, от 27.01.2017г. № 11/25, от  23.03.2017г. № 13/30, от 24.04.2017г. № 14/33, от 31.07.2017 г. №18/43, от 29.09.2017г. №21/49,от 25.10.2017 № 22/50, от 29.11.2017г. №25/55) в приложения № 2,3,6  в  соответствии с  приложением № 1 к настоящему решению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Духовницкого муниципального района произвести уточнение плановых назначений в соответствии с данным решением  в      4-ом  квартале 2017 год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Липовского муниципального образовани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Липовского МО:                                                                           С.М.Кочетков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решению сельского Совета</w:t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овского МО Духовницкого МР</w:t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17 года  № 27/58</w:t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,3,6 к решению</w:t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Липовского  муниципального</w:t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на 2017 год</w:t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6 год № 7/18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естного бюджета</w:t>
      </w:r>
    </w:p>
    <w:p>
      <w:pPr>
        <w:pStyle w:val="Normal"/>
        <w:tabs>
          <w:tab w:val="clear" w:pos="708"/>
          <w:tab w:val="left" w:pos="3402" w:leader="none"/>
        </w:tabs>
        <w:ind w:left="-1134" w:hanging="0"/>
        <w:jc w:val="center"/>
        <w:rPr/>
      </w:pPr>
      <w:r>
        <w:rPr/>
        <w:t>(рублей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30"/>
        <w:gridCol w:w="676"/>
        <w:gridCol w:w="709"/>
        <w:gridCol w:w="567"/>
        <w:gridCol w:w="1701"/>
        <w:gridCol w:w="600"/>
        <w:gridCol w:w="1842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65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                                Липовского муниципального образ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00,0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4000,0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000,0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000,0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исполнительной власт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000,0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2 00 02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000,0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2 00 02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000,0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2 00 02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000,0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0,00</w:t>
            </w:r>
          </w:p>
        </w:tc>
      </w:tr>
      <w:tr>
        <w:trPr>
          <w:trHeight w:val="101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,0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 местного самоуправле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0,0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0,00</w:t>
            </w:r>
          </w:p>
        </w:tc>
      </w:tr>
      <w:tr>
        <w:trPr>
          <w:trHeight w:val="7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0,0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0,0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,0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00,0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3 00 02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кредиторской задолженност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3000,0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кредиторской задолженности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лых лет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00,0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00 94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00,0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00 94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0,0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00 94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0,0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00 94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0,0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00 94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0,0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судебных решений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0,0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ительным листам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2 00 94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0,00</w:t>
            </w:r>
          </w:p>
        </w:tc>
      </w:tr>
      <w:tr>
        <w:trPr>
          <w:trHeight w:val="51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2 00 94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0,0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2 00 94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0,0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5000,00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правонарушений в Липовском муниципальном образовании на 2015-2017 годы»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000,00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000,00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основного мероприятия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000,00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000,00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000,00</w:t>
            </w:r>
          </w:p>
        </w:tc>
      </w:tr>
      <w:tr>
        <w:trPr>
          <w:trHeight w:val="52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а Российской Федерации и муниципальных образований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2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а на исполнение полномочий за счет средств областного бюджет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4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91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4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19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4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545,86</w:t>
            </w:r>
          </w:p>
        </w:tc>
      </w:tr>
      <w:tr>
        <w:trPr>
          <w:trHeight w:val="73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4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545,86</w:t>
            </w:r>
          </w:p>
        </w:tc>
      </w:tr>
      <w:tr>
        <w:trPr>
          <w:trHeight w:val="65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4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5,86</w:t>
            </w:r>
          </w:p>
        </w:tc>
      </w:tr>
      <w:tr>
        <w:trPr>
          <w:trHeight w:val="84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4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5,86</w:t>
            </w:r>
          </w:p>
        </w:tc>
      </w:tr>
      <w:tr>
        <w:trPr>
          <w:trHeight w:val="73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5000,00</w:t>
            </w:r>
          </w:p>
        </w:tc>
      </w:tr>
      <w:tr>
        <w:trPr>
          <w:trHeight w:val="7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000,0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 «Обеспечение пожарной безопасности объектов жилого и нежилого фонда Липовского МО на период 2017 - 2019 гг.»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000,0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0,0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1 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0,0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1 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0,0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1 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0,0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«Изготовление информационных стендов, их размещение на территории Липовского МО. Систематическое обновление материалов, памяток на противопожарную тематику»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2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00,0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2 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00,0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2 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00,0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2 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00,00</w:t>
            </w:r>
          </w:p>
        </w:tc>
      </w:tr>
      <w:tr>
        <w:trPr>
          <w:trHeight w:val="117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«Установка и замена указателей пожарных гидрантов»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3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0,0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3 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0,0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3 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0,0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3 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0,00</w:t>
            </w:r>
          </w:p>
        </w:tc>
      </w:tr>
      <w:tr>
        <w:trPr>
          <w:trHeight w:val="125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«Обучение сотрудников и работникам  мерам пожарной безопасности , в соответствии с нормативными документами  по пожарной безопасности»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4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0,0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0 04 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0,0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4 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0,0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4 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0,00</w:t>
            </w:r>
          </w:p>
        </w:tc>
      </w:tr>
      <w:tr>
        <w:trPr>
          <w:trHeight w:val="98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жное хозяй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2000,00</w:t>
            </w:r>
          </w:p>
        </w:tc>
      </w:tr>
      <w:tr>
        <w:trPr>
          <w:trHeight w:val="8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вышение безопасности дорожного движения на территории Липовского МО на 2015 - 2017гг.»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00,00</w:t>
            </w:r>
          </w:p>
        </w:tc>
      </w:tr>
      <w:tr>
        <w:trPr>
          <w:trHeight w:val="8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ведение профилактических акций, направленных на укрепление дисциплины участников дорожного движения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00,00</w:t>
            </w:r>
          </w:p>
        </w:tc>
      </w:tr>
      <w:tr>
        <w:trPr>
          <w:trHeight w:val="54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 01 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0,0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 01 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0,00</w:t>
            </w:r>
          </w:p>
        </w:tc>
      </w:tr>
      <w:tr>
        <w:trPr>
          <w:trHeight w:val="98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 01 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0,00</w:t>
            </w:r>
          </w:p>
        </w:tc>
      </w:tr>
      <w:tr>
        <w:trPr>
          <w:trHeight w:val="84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ведение мероприятий, направленных на профилактику детского и юношеского травматизма.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 02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0,00</w:t>
            </w:r>
          </w:p>
        </w:tc>
      </w:tr>
      <w:tr>
        <w:trPr>
          <w:trHeight w:val="69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 02 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0,00</w:t>
            </w:r>
          </w:p>
        </w:tc>
      </w:tr>
      <w:tr>
        <w:trPr>
          <w:trHeight w:val="69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 02 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0,00</w:t>
            </w:r>
          </w:p>
        </w:tc>
      </w:tr>
      <w:tr>
        <w:trPr>
          <w:trHeight w:val="66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 02 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0,0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4000,0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15 – 2017 гг.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000,0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00,0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00,0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00,0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00,0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информационного обеспечения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0,0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0,0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0,0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0,0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3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0,0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3 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0,0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3 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0,0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3 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0,0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кретарь сельского Совета Липовского МО:   Шадаева Н.В.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1">
    <w:name w:val="Верхний колонтитул Знак1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character" w:styleId="11">
    <w:name w:val="Нижний колонтитул Знак1"/>
    <w:basedOn w:val="Style14"/>
    <w:qFormat/>
    <w:rPr>
      <w:rFonts w:ascii="Calibri" w:hAnsi="Calibri" w:eastAsia="Times New Roman" w:cs="Times New Roman"/>
    </w:rPr>
  </w:style>
  <w:style w:type="character" w:styleId="12">
    <w:name w:val="Текст выноски Знак1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42:00Z</dcterms:created>
  <dc:creator>0</dc:creator>
  <dc:description/>
  <cp:keywords/>
  <dc:language>en-US</dc:language>
  <cp:lastModifiedBy>кадры</cp:lastModifiedBy>
  <dcterms:modified xsi:type="dcterms:W3CDTF">2018-01-29T12:42:00Z</dcterms:modified>
  <cp:revision>2</cp:revision>
  <dc:subject/>
  <dc:title/>
</cp:coreProperties>
</file>