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От   25.07.2016г      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с. Лип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Об утверждении Порядка проведения оценки эффективности реализации 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54141"/>
          <w:sz w:val="28"/>
          <w:szCs w:val="28"/>
          <w:u w:val="none"/>
        </w:rPr>
      </w:pPr>
      <w:r>
        <w:rPr>
          <w:rFonts w:cs="Times New Roman" w:ascii="Times New Roman" w:hAnsi="Times New Roman"/>
          <w:color w:val="454141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454141"/>
          <w:sz w:val="28"/>
          <w:szCs w:val="28"/>
          <w:u w:val="none"/>
        </w:rPr>
        <w:t xml:space="preserve">В соответствии с пунктом 3 статьи 179 Бюджетного кодекса Российской Федерации, Уставом Липовского муниципального образования Духовницкого муниципального района Саратовской области,  администрация Липовского муниципального образования Духовниц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Утвердить прилагаемый Порядок оценки эффективности реализации муниципальных  программ администраци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Липовског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го образован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И.о. главы администрац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Липовского МО                                                 С.М.Кочет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Липо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От 25.07.2016г      №  4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МУНИЦИПАЛЬНЫХ ПРОГРАМ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Интегральную оценку эффективности реализации программ осуществляет заказчик программы в лице  администрации Липовского муниципального образования (далее заказчик) в соответствии с показателями оценки эффективности реализации программ согласно приложению 1 к настоящему Порядк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Заказчик программы производи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ервоначальную оценку эффективности программы по форме в соответствии с приложением 2 к настоящему Порядк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расчёт интегральной оценки эффективности реализации программы (далее расчёт эффективности программы) по форме согласно приложению 3 к настоящему Порядк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 Интегральная оценка программ может находиться в пределах от 0 до 100 балл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 Главный специалист администрации проводит расчёты эффективности программ и составляет сводную информацию о результатах оценки эффективности реализации муниципальных программ по форме согласно приложению 4 к настоящему порядк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6. Информация о результатах оценки эффективности реализации муниципальных программ направляется  главе администрации Липовского муниципального образования до 1 апреля года, следующего за отчётным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 увеличении бюджетных ассигнований на реализацию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сокращении бюджетных ассигнований на реализацию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досрочном прекращении реализации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продолжении финансирования в запланированном поряд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рядку проведения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ализации муниципальных  програм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КАЗАТЕЛИ</w:t>
      </w:r>
    </w:p>
    <w:p>
      <w:pPr>
        <w:pStyle w:val="Normal"/>
        <w:jc w:val="center"/>
        <w:rPr/>
      </w:pPr>
      <w:r>
        <w:rPr/>
        <w:t>ОЦЕНКИ ЭФФЕКТИВНОСТИ РЕАЛИЗАЦИИ МУНИЦИПАЛЬНЫХ ПРОГРАММ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620"/>
        <w:gridCol w:w="3331"/>
        <w:gridCol w:w="622"/>
        <w:gridCol w:w="670"/>
        <w:gridCol w:w="8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 xml:space="preserve">п/п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оказатель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ариант оцен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- </w:t>
              <w:br/>
              <w:t>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ес </w:t>
              <w:br/>
              <w:t xml:space="preserve">пока- </w:t>
              <w:br/>
              <w:t>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6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Актуальность на настоя- </w:t>
              <w:br/>
              <w:t xml:space="preserve">щий момент программы в целом и ее мероприятий </w:t>
              <w:br/>
              <w:t xml:space="preserve">в соответствии с концепцией социально- экономи- </w:t>
              <w:br/>
              <w:t xml:space="preserve">ческого развития Липовского муниципального образова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5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не 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0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ие количества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количества </w:t>
              <w:br/>
              <w:t xml:space="preserve">достигнутых к количеству </w:t>
              <w:br/>
              <w:t xml:space="preserve">запланированных программой критериев оценки эффективност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>мероприятий программы</w:t>
              <w:br/>
              <w:t xml:space="preserve">в отчетном году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 xml:space="preserve">мероприятий </w:t>
              <w:br/>
              <w:t xml:space="preserve">программы с начала </w:t>
              <w:br/>
              <w:t xml:space="preserve">ее реализаци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фактического </w:t>
              <w:br/>
              <w:t xml:space="preserve">объема финансирования программы из бюджета сельского поселения </w:t>
              <w:br/>
              <w:t xml:space="preserve">с начала ее реализаци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финансирования, </w:t>
              <w:br/>
              <w:t xml:space="preserve">запланированному программо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освоенного </w:t>
              <w:br/>
              <w:t>объема финансирования</w:t>
              <w:br/>
              <w:t xml:space="preserve">из муниципального бюджета от фактического </w:t>
              <w:br/>
              <w:t>объема финансирования</w:t>
              <w:br/>
              <w:t>из бюджета сельского поселения с начала её реал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освоенного </w:t>
              <w:br/>
              <w:t xml:space="preserve">объема финансирования </w:t>
              <w:br/>
              <w:t xml:space="preserve">к фактическом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*&gt; Мероприятие программы, которое выполнено частично, признается невыполненным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к Порядку проведения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еализации муниципальных целевых програм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ПЕРВОНАЧАЛЬНАЯ ОЦЕНКА ЭФФЕКТИВНОСТИ РЕАЛИЗАЦ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___________________________________________________________________ ______________________________________ за______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(наименование муниципальной целевой программы)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879"/>
        <w:gridCol w:w="2663"/>
        <w:gridCol w:w="2419"/>
        <w:gridCol w:w="11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гр. 4/гр. 3 </w:t>
              <w:br/>
              <w:t>(от 0 до 1) 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Количество критериев </w:t>
              <w:br/>
              <w:t xml:space="preserve">оценки эффективности (единиц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* При фактическом перевыполнении критерия оценки эффективности значение берется равным 1.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2542"/>
        <w:gridCol w:w="674"/>
        <w:gridCol w:w="1971"/>
        <w:gridCol w:w="674"/>
        <w:gridCol w:w="1971"/>
        <w:gridCol w:w="112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лан</w:t>
              <w:br/>
              <w:t>(по программе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фактически</w:t>
              <w:br/>
              <w:t>(выполне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Факт./план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 начала реализаци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 начала реализации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личество мероприятий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бъемы финансирования (тыс. рубле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рядку проведения оценки эффектив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ализации муниципальных программ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асчёт интегральной оценки реализации муниципальной программы 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______________________________________________________________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667"/>
        <w:gridCol w:w="3264"/>
        <w:gridCol w:w="622"/>
        <w:gridCol w:w="67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Вариант оцен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- </w:t>
              <w:br/>
              <w:t>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ес </w:t>
              <w:br/>
              <w:t xml:space="preserve">пока- </w:t>
              <w:br/>
              <w:t>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>гр. 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Актуальность на настоя- </w:t>
              <w:br/>
              <w:t xml:space="preserve">щий момент программы в целом и ее мероприятий </w:t>
              <w:br/>
              <w:t xml:space="preserve">в соответствии с концепцией социально- экономи- </w:t>
              <w:br/>
              <w:t xml:space="preserve">ческого развития Липовского муниципального образования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не 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ие количества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количества </w:t>
              <w:br/>
              <w:t xml:space="preserve">достигнутых к количеству </w:t>
              <w:br/>
              <w:t xml:space="preserve">запланированных программой критериев оценки эффективност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>мероприятий программы</w:t>
              <w:br/>
              <w:t xml:space="preserve">в отчетном году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 xml:space="preserve">мероприятий </w:t>
              <w:br/>
              <w:t xml:space="preserve">программы с начала </w:t>
              <w:br/>
              <w:t xml:space="preserve">ее реализаци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фактического </w:t>
              <w:br/>
              <w:t xml:space="preserve">объема финансирования программы из бюджета сельского поселения </w:t>
              <w:br/>
              <w:t xml:space="preserve">с начала ее реализаци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финансирования, </w:t>
              <w:br/>
              <w:t xml:space="preserve">запланированному программо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освоенного </w:t>
              <w:br/>
              <w:t>объема финансирования</w:t>
              <w:br/>
              <w:t xml:space="preserve">из муниципального бюджета от фактического </w:t>
              <w:br/>
              <w:t>объема финансирования</w:t>
              <w:br/>
              <w:t>из бюджета сельского поселения с начала её реализ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освоенного </w:t>
              <w:br/>
              <w:t xml:space="preserve">объема финансирования </w:t>
              <w:br/>
              <w:t xml:space="preserve">к фактическом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Всего балл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к Порядку проведения оценки эффектив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еализации муниципальных  програм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СПИСО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ПРОГРАММ И ХАРАКТЕРИСТИКА ЭФФЕКТИВНОСТИ ИХ РЕАЛИЗАЦИИ</w:t>
      </w:r>
    </w:p>
    <w:tbl>
      <w:tblPr>
        <w:tblW w:w="95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3726"/>
        <w:gridCol w:w="3009"/>
        <w:gridCol w:w="2313"/>
      </w:tblGrid>
      <w:tr>
        <w:trPr>
          <w:trHeight w:val="11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ральная оценка </w:t>
              <w:br/>
              <w:t>в балл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Характеристика </w:t>
              <w:br/>
              <w:t xml:space="preserve">эффективности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.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u w:val="none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Admin</dc:creator>
  <dc:description/>
  <cp:keywords/>
  <dc:language>en-US</dc:language>
  <cp:lastModifiedBy>АТТО</cp:lastModifiedBy>
  <cp:lastPrinted>2016-07-25T10:39:00Z</cp:lastPrinted>
  <dcterms:modified xsi:type="dcterms:W3CDTF">2016-07-25T07:39:00Z</dcterms:modified>
  <cp:revision>14</cp:revision>
  <dc:subject/>
  <dc:title/>
</cp:coreProperties>
</file>