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pacing w:val="24"/>
          <w:sz w:val="24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4"/>
          <w:szCs w:val="24"/>
          <w:lang w:val="en-US" w:eastAsia="zxx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 w:cs="Times New Roman"/>
          <w:b/>
          <w:b/>
          <w:color w:val="auto"/>
          <w:spacing w:val="24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eastAsia="zxx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 w:cs="Times New Roman"/>
          <w:b/>
          <w:b/>
          <w:color w:val="auto"/>
          <w:spacing w:val="110"/>
          <w:sz w:val="3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xx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110"/>
          <w:sz w:val="3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т  «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ru-RU" w:eastAsia="zxx" w:bidi="ar-SA"/>
              </w:rPr>
              <w:t xml:space="preserve"> 11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»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ru-RU" w:eastAsia="zxx" w:bidi="ar-SA"/>
              </w:rPr>
              <w:t xml:space="preserve">         06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2015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г.                                                                      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189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р. п.  Духовницко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53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Положения о  комиссии по приемке выполненных </w:t>
      </w:r>
    </w:p>
    <w:p>
      <w:pPr>
        <w:pStyle w:val="Normal"/>
        <w:ind w:left="0" w:right="5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монтно-строительных работ   на объектах Духовницкого  муниципального образования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13г. № 131-ФЗ          «Об общих принципах организации местного самоуправления в Российской Федерации», Уставом Духовницкого муниципального района, для приемки выполненных ремонтно-строительных работ на объектах Духовницкого муниципального образования, администрация Духовниц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оложение о комиссии по приемке выполненных ремонтно-строительных работ на объектах Духовницкого муниципального образования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остановление вступает в силу с момента официального опубликования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3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4.Контроль за исполнением настоящего постановления возложить на первого заместителя главы администрации О.В. Сорокину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1"/>
          <w:szCs w:val="21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>Приложение</w:t>
      </w:r>
    </w:p>
    <w:p>
      <w:pPr>
        <w:pStyle w:val="Normal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 xml:space="preserve">к постановлению администрации </w:t>
      </w:r>
    </w:p>
    <w:p>
      <w:pPr>
        <w:pStyle w:val="Normal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>Духовницкого муниципального района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>от  «</w:t>
      </w:r>
      <w:r>
        <w:rPr>
          <w:sz w:val="21"/>
          <w:szCs w:val="21"/>
          <w:u w:val="single"/>
          <w:lang w:val="ru-RU"/>
        </w:rPr>
        <w:t xml:space="preserve"> 11 </w:t>
      </w:r>
      <w:r>
        <w:rPr>
          <w:sz w:val="21"/>
          <w:szCs w:val="21"/>
          <w:lang w:val="ru-RU"/>
        </w:rPr>
        <w:t xml:space="preserve">» </w:t>
      </w:r>
      <w:r>
        <w:rPr>
          <w:sz w:val="21"/>
          <w:szCs w:val="21"/>
          <w:u w:val="single"/>
          <w:lang w:val="ru-RU"/>
        </w:rPr>
        <w:t xml:space="preserve">      06        </w:t>
      </w:r>
      <w:r>
        <w:rPr>
          <w:sz w:val="21"/>
          <w:szCs w:val="21"/>
          <w:lang w:val="ru-RU"/>
        </w:rPr>
        <w:t xml:space="preserve"> 2015г.  №  </w:t>
      </w:r>
      <w:r>
        <w:rPr>
          <w:sz w:val="21"/>
          <w:szCs w:val="21"/>
          <w:u w:val="single"/>
          <w:lang w:val="ru-RU"/>
        </w:rPr>
        <w:t>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комисссии по приемке выполненных ремонтно-строительных рабо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бъектах Духовниц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Настоящее положение о комиссии по приемке выполненных ремонтно-строительных работ на объектах Духовницкого муниципального образования разработан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Комиссия по приемке выполненных ремонтно-строительных работ на объектах Духовницкого муниципального образования (далее-приемочная комиссия) действует на постоянной осно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lang w:val="ru-RU"/>
        </w:rPr>
        <w:t xml:space="preserve">1.3.Состав приемочной комиссии утверждается распоряжением главы администрации Духовницкого муниципального района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рядок работы приемочной комисс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1.Приемочная комиссия принимает выполненные Подрядчиком ремонтно-строительные работ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2.Днем приемки выполненных работ является день окончания действия муниципального контракта (договора подряда) или день окончания выполнения этапа работ, если поэтапное выполнение работ предусмотрено контрактом (договором). В случае досрочного выполнения Подрядчиком работ, приемочная комиссия вправе досрочно принять работ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3.Приемочная комиссия проводит осмотр выполненных на объекте работ       (в том числе промежуточных), изучает представленные Подрядчиком документы, оценивает их полноту, определяет соответствие выполненных ремонтно-строительных работ техническому задан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4.Приемочной комиссией принимается решение о соответствии выполненных ремонтно-строительных работ техническому заданию, проекту (если работы производились по таковому), локальному сметному ресурсному расчету, требованиям действующих ПУ, ГОСТ, ТУ, СНиП и других нормативных документов; составляется и подписывается акт приемки выполненных ремонтно-строительных рабо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5.Решение комиссии является легитимным, если в работе комиссии приняли участие не менее чем две трети членов от списочного состава комиссии. Участие председателя комиссии в любом случае является обязательны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 К 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емки выполненных ремонтно-строительных рабо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объектах Духовницкого муниципа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.п. Духовницкое                                                                  «___»  _________ 2015г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иссия в составе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я комиссии: 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>(должность, Ф.И.О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местителя председателя комиссии: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>(должность, Ф.И.О.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ленов комиссии:  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>(должность, Ф.И.О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ru-RU"/>
        </w:rPr>
        <w:t>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ru-RU"/>
        </w:rPr>
        <w:t>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ru-RU"/>
        </w:rPr>
        <w:t>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ru-RU"/>
        </w:rPr>
        <w:t>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извела приемку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>(вид работ, адрес объект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договору 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         </w:t>
      </w:r>
      <w:r>
        <w:rPr>
          <w:b w:val="false"/>
          <w:bCs w:val="false"/>
          <w:sz w:val="20"/>
          <w:szCs w:val="20"/>
          <w:lang w:val="ru-RU"/>
        </w:rPr>
        <w:t>(муниципальный контракт (договор подряда), наименование организации Подрядчика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монтные работы выполнены в сроки: 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оимость выполненных работ: 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ценка качества выполненных работ: 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арантия качества: 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приемочной комиссии: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>(подпись, Ф.И.О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меститель председателя комиссии: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>(подпись, Ф.И.О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лены приемочной комиссии: 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>(подпись, Ф.И.О.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тавитель организации подрядчика: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>(должность, подпись,Ф.И.О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5-06-10T17:20:00Z</cp:lastPrinted>
  <dcterms:modified xsi:type="dcterms:W3CDTF">2009-04-16T08:32:07Z</dcterms:modified>
  <cp:revision>2</cp:revision>
  <dc:subject/>
  <dc:title/>
</cp:coreProperties>
</file>