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исполнения  программы  «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физической культуры , спорта и туризма в Духовницком муниципальном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-2020 гг. »  з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иод  2018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.п.Духовницкое                                                                                                  03. 06. 2019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Ревиз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в составе   Поживиловой Н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), Клейн Л.П. и Горск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.В. проведена проверка исполнения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физической культуры, спорта и туризма в Духовниц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-2020</w:t>
      </w:r>
      <w:r>
        <w:rPr>
          <w:rFonts w:cs="Times New Roman" w:ascii="Times New Roman" w:hAnsi="Times New Roman"/>
          <w:sz w:val="28"/>
          <w:szCs w:val="28"/>
        </w:rPr>
        <w:t xml:space="preserve"> гг.» за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2018 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   начата:      27.05.2019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закончена:   31.05.2019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установлено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является администрация Духовниц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постановлением главы администрации Духовницкого муниципального района  № 323  от 19 .10 .2015 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внесенных изменений Постановлением № 470 от 22.11.2017 года муниципальная программа изложена в новой редакции, т.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физической культуры, спорта и туризма  в Духовницком муниципальном районе на 2016-2020 гг. 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влечения в активные занятия спортом,физической культурой и туризмом 20-30% граждан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лучшение состояния здоровья на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ординация и проведение на территории Духовницкого муниципального района единой политики в сфере физической культуры и спор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внутреннего и выездного туризма на территории Духовницкого муниципального рай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здание условий для развития туриз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ормативно-правового, учебно-методического и информационного обеспечения в сфере физической культуры, спорта и туризма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физкультурных и спортивно-массовых мероприятий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даптивного спорта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териально-технической базы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уризма 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составляет 5137,1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тыс.руб.(прогнозно) ,с учетом внесенных изменений, в т.ч. из местного бюджета-       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val="ru-RU"/>
        </w:rPr>
        <w:t>год -  480,8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-  1300,8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  <w:lang w:val="ru-RU"/>
        </w:rPr>
        <w:t>год -   1525,5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915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0 год –   915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получение следующих результатов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ит провести необходимую информационно- образовательную работу по привлекательности имиджа здорового образа жизни среди населения, в том числе детей подростков и молодежи 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ит улучшить спортивно — 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 повлияет на экономическое и нравственное оздоровление общества 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clear" w:pos="706"/>
          <w:tab w:val="left" w:pos="9354" w:leader="none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хгалтерский учет исполнения бюджетной сметы 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хгалтерия администрации   Духовниц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tabs>
          <w:tab w:val="clear" w:pos="706"/>
          <w:tab w:val="left" w:pos="9354" w:leader="none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  являются организация и ведение бухгалтерского учета и отчетности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оде документальной проверки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, с учетом внесенных изменений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емый период  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  <w:lang w:val="ru-RU"/>
        </w:rPr>
        <w:t>года  выявлены следующие замеч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 формировании бюджета Духовницкого муниципального района на 2019 год и плановый период 2020-2021 гг. включена муниципальная программа в редакции «Развитие физической культуры и спорта в Духовницком муниципальном районе на 2018-2020 гг.», что не соответствует действующей программе «Развитие физической культуры, спорта и туризма  в Духовницком муниципальном районе на 2016-2020 гг. ».Допущено разногласие в трактовке программы и в действующем периоде программы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п.6.3. Указаний «О порядке ведения кассовых операций....» от 11.03.2014 № 3210-У, подотчетное лицо должен отчитаться в течении 3 рабочих дней. Другие сроки не закреплены в учетной политике администрации ДМР. В нарушении данной инструкции , имеются случаи, когда эти сроки нарушены. Так, например, ,согласно платежного поручения № 78 от 30.01.2018 г. выданы деньги в подотчет в сумме  3620 руб. ,согласно  товарного чека от 02  февраля 2018 г.  приобретены ценные подарки на сумму  3620 руб. Авансовый отчет  № 29 составлен от 28 февраля 2018 г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действующей муниципальной программ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Развитие физической культуры, спорта и туризма в Духовницком муниципальном районе на 2016-2018 гг.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 бюджет заложены денежные средства на 2018 год в сумме 1525,5 тыс. руб. в программу были внесены дополнительно 100,0 тыс. руб. на увеличение финансирования п.4.1 раздела 4 «Материально-техническое обеспечение на основании Постановления администрации ДМР № 447 от 05.09.2018 г.  Корректировка программы по данным изменениям не внесена. Общая сумма с учетом внесенных изменений  составила 1625,5 тыс. руб., хотя по программе  с учетом всех предоставленных для проверки документов указана общая сумма в размере 1575,7 тыс. руб. Разница в итоговой сумме программы составляет 49,8 тыс. руб., которая не подтверждена документам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грамма освоена  на 91,1 %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spacing w:before="120" w:after="1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тальные замечания по оформлению первичных документов исправлены в ходе проверки.</w:t>
      </w:r>
    </w:p>
    <w:p>
      <w:pPr>
        <w:pStyle w:val="TextBody"/>
        <w:widowControl/>
        <w:pBdr/>
        <w:spacing w:before="12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вести в соответствие наименование действующей программы и период ее действ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допускать нарушение сроков отчетности по подотчетным лицам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оевременно вносить изменения в действующую программу в соответствии с решениями районного Собрания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27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кт составлен в трёх экземплярах.                                                     </w:t>
      </w:r>
    </w:p>
    <w:p>
      <w:pPr>
        <w:pStyle w:val="Normal"/>
        <w:tabs>
          <w:tab w:val="clear" w:pos="706"/>
          <w:tab w:val="left" w:pos="7727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:                                    /Поживилова Н.И./</w:t>
      </w:r>
    </w:p>
    <w:p>
      <w:pPr>
        <w:pStyle w:val="Normal"/>
        <w:spacing w:before="0" w:after="240"/>
        <w:ind w:left="-567" w:righ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визионной комиссии:                                                / Клейн Л.П./  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Горскова О.В./</w:t>
      </w:r>
    </w:p>
    <w:p>
      <w:pPr>
        <w:pStyle w:val="Normal"/>
        <w:tabs>
          <w:tab w:val="clear" w:pos="706"/>
          <w:tab w:val="left" w:pos="7080" w:leader="none"/>
          <w:tab w:val="left" w:pos="7710" w:leader="none"/>
        </w:tabs>
        <w:spacing w:lineRule="atLeast" w:line="100" w:before="0" w:after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:                                                                    /  Эйвазова О.А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06-04T10:21:14Z</dcterms:modified>
  <cp:revision>13</cp:revision>
  <dc:subject/>
  <dc:title/>
</cp:coreProperties>
</file>